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二○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906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   自动控制原理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spacing w:lineRule="auto" w:line="276"/>
              <w:ind w:right="42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填空题（</w:t>
            </w:r>
            <w:r>
              <w:rPr>
                <w:rFonts w:ascii="宋体;SimSun" w:hAnsi="宋体;SimSun" w:cs="宋体;SimSun"/>
                <w:b/>
                <w:sz w:val="24"/>
              </w:rPr>
              <w:t>每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经典控制理论中，控制系统的分析方法有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反馈控制又称偏差控制，其控制作用是通过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与反馈量的差值进行的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轨迹起始于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，终止于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控制器的输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输出关系的时域表达式是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，其相应的传递函数为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，由于积分环节的引入，可以改善系统的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性能。</w:t>
            </w:r>
          </w:p>
          <w:p>
            <w:pPr>
              <w:pStyle w:val="Normal"/>
              <w:spacing w:lineRule="auto" w:line="276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幅频特性的中频段反映了系统的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auto" w:line="276" w:before="156" w:after="0"/>
              <w:ind w:right="42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简答题</w:t>
            </w:r>
            <w:r>
              <w:rPr>
                <w:rFonts w:ascii="宋体;SimSun" w:hAnsi="宋体;SimSun" w:cs="宋体;SimSun"/>
                <w:b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left="240" w:right="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述增加比例环节对系统的影响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left="240" w:right="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简述开环控制系统与闭环控制系统的区别及各自的优缺点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写出超前校正装置的传递函数，并说明用频率法进行超前校正的基本原理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left="210" w:right="42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说明控制系统稳定的定义及控制系统稳定的充要条件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 w:before="156" w:after="0"/>
              <w:ind w:right="42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计算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</w:rPr>
              <w:t>图解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>9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结构框图如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所示，求其传递函数</w:t>
            </w:r>
            <w:r>
              <w:rPr>
                <w:sz w:val="24"/>
              </w:rPr>
              <w:t>C(s)/R(s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(s)/R(s)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right="42" w:firstLine="420"/>
              <w:rPr/>
            </w:pPr>
            <w:r>
              <w:rPr/>
              <w:object w:dxaOrig="7096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4.75pt;height:120.75pt" filled="f" o:ole="">
                  <v:imagedata r:id="rId3" o:title=""/>
                </v:shape>
                <o:OLEObject Type="Embed" ProgID="" ShapeID="ole_rId2" DrawAspect="Content" ObjectID="_1138188895" r:id="rId2"/>
              </w:object>
            </w:r>
          </w:p>
          <w:p>
            <w:pPr>
              <w:pStyle w:val="Normal"/>
              <w:spacing w:lineRule="auto" w:line="276" w:before="156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负反馈控制系统如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所示，试回答：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 w:before="156" w:after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当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>(s)=1</w:t>
            </w:r>
            <w:r>
              <w:rPr>
                <w:sz w:val="24"/>
              </w:rPr>
              <w:t>时，</w:t>
            </w:r>
            <w:r>
              <w:rPr>
                <w:sz w:val="24"/>
              </w:rPr>
              <w:t>用劳斯稳定判据判定</w:t>
            </w:r>
            <w:r>
              <w:rPr>
                <w:sz w:val="24"/>
              </w:rPr>
              <w:t>闭环系统是否稳定；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(t)=</w:t>
            </w:r>
            <w:r>
              <w:rPr>
                <w:sz w:val="24"/>
              </w:rPr>
              <w:t>1/2*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object w:dxaOrig="171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85pt;height:31pt" filled="f" o:ole="">
                  <v:imagedata r:id="rId5" o:title=""/>
                </v:shape>
                <o:OLEObject Type="Embed" ProgID="" ShapeID="ole_rId4" DrawAspect="Content" ObjectID="_21054497" r:id="rId4"/>
              </w:object>
            </w:r>
            <w:r>
              <w:rPr>
                <w:sz w:val="24"/>
              </w:rPr>
              <w:t>时，</w:t>
            </w:r>
            <w:r>
              <w:rPr>
                <w:rFonts w:ascii="宋体;SimSun" w:hAnsi="宋体;SimSun" w:cs="宋体;SimSun"/>
                <w:sz w:val="24"/>
              </w:rPr>
              <w:t>闭环系统稳定</w:t>
            </w:r>
            <w:r>
              <w:rPr>
                <w:sz w:val="24"/>
              </w:rPr>
              <w:t>，且满足稳态误差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ss</w:t>
            </w:r>
            <w:r>
              <w:rPr>
                <w:sz w:val="24"/>
              </w:rPr>
              <w:t>≤2.25, K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>应该如何设置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object w:dxaOrig="5414" w:dyaOrig="19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6.2pt;height:106.65pt" filled="f" o:ole="">
                  <v:imagedata r:id="rId7" o:title=""/>
                </v:shape>
                <o:OLEObject Type="Embed" ProgID="" ShapeID="ole_rId6" DrawAspect="Content" ObjectID="_833223493" r:id="rId6"/>
              </w:object>
            </w:r>
          </w:p>
          <w:p>
            <w:pPr>
              <w:pStyle w:val="Footer"/>
              <w:spacing w:lineRule="auto" w:line="276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某单位反馈系统的开环传递函数为 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16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4pt;height:32.8pt" filled="f" o:ole="">
                  <v:imagedata r:id="rId9" o:title=""/>
                </v:shape>
                <o:OLEObject Type="Embed" ProgID="" ShapeID="ole_rId8" DrawAspect="Content" ObjectID="_612894618" r:id="rId8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，试回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Footer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绘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0~∞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化的根轨迹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Footer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析系统呈衰减振荡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范围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Footer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系统最小阻尼比及其所对应的闭环极点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已知系统的开环传递函数为</w:t>
            </w:r>
            <w:r>
              <w:rPr/>
              <w:object w:dxaOrig="27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6.85pt;height:33.15pt" filled="f" o:ole="">
                  <v:imagedata r:id="rId11" o:title=""/>
                </v:shape>
                <o:OLEObject Type="Embed" ProgID="" ShapeID="ole_rId10" DrawAspect="Content" ObjectID="_757121064" r:id="rId10"/>
              </w:object>
            </w:r>
            <w:r>
              <w:rPr/>
              <w:t>，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>回答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写出系统的幅频特性和相频特性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画出系统的奈氏曲线图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用奈氏稳定判据判别该闭环系统的稳定性。如果系统不稳定，请说明有几个根在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平面的右半平面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right="42" w:first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jyyjc2</cp:lastModifiedBy>
  <cp:lastPrinted>2005-12-05T16:54:00Z</cp:lastPrinted>
  <dcterms:modified xsi:type="dcterms:W3CDTF">2019-11-30T04:09:00Z</dcterms:modified>
  <cp:revision>19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