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11727144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27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自动控制原理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系统开环对数幅频特性</w:t>
                                  </w:r>
                                  <w:r>
                                    <w:rPr>
                                      <w:szCs w:val="21"/>
                                    </w:rPr>
                                    <w:t>L(ω)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频段主要参数的大小对系统的（　　）性能无影响。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动态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稳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相对稳定性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响应的快速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ind w:left="460" w:hanging="101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当二阶系统特征方程的根为具有负实部的复数根时，系统的阻尼比为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ind w:left="460" w:hanging="10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&l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ζ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已知系统前向通道和反馈通道的传递函数分别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320165" cy="393700"/>
                                        <wp:effectExtent l="0" t="0" r="0" b="0"/>
                                        <wp:docPr id="3" name="对象 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对象 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91" r="-2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当闭环临界稳定时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值应为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firstLine="10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firstLine="10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下列哪种措施对提高系统的稳定性没有效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增加开环极点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在积分环节外加单位负反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.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增加开环零点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引入串联超前校正装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系统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533400" cy="2286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8" t="-158" r="-6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作用下的稳态误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485775" cy="2286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5" t="-158" r="-7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说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型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352425" cy="1809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1" t="-203" r="-10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系统不稳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.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输入幅值过大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闭环传递函数中有一个积分环节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已知系统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开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传递函数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77900" cy="4191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86" r="-37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则该系统的开环增益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1000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20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不能确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一般开环频率特性的低频段表征了闭环系统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对于最小相位系统一般只要知道系统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就可以判断其稳定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输入相同时，系统型别越高，稳态误差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已知在零初始条件下，系统的单位阶跃响应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>，试求系统传递函数</w:t>
                                  </w:r>
                                  <w:r>
                                    <w:rPr/>
                                    <w:object w:dxaOrig="499" w:dyaOrig="33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4.75pt;height:17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492244995" r:id="rId9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计算分析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(3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系统闭环传递函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79600" cy="4191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86" r="-19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分别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69900" cy="2032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7" t="-177" r="-7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4365" cy="17716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7" t="-203" r="-5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69900" cy="2032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7" t="-177" r="-7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4365" cy="17716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7" t="-203" r="-5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单位阶跃响应的超调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9400" cy="17716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9" t="-203" r="-12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调节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22860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8" t="-157" r="-25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68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4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50008019" r:id="rId1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分别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82600" cy="20320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5" t="-177" r="-7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4365" cy="17716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7" t="-203" r="-5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82600" cy="20320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5" t="-177" r="-7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4365" cy="17716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7" t="-203" r="-5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单位阶跃响应的超调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9400" cy="17716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9" t="-203" r="-12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调节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22860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8" t="-157" r="-25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680" w:dyaOrig="2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4pt;height:13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616752273" r:id="rId2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根据计算结果，讨论参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16510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8" t="-218" r="-25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阶跃响应性能的影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  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已知系统的结构图如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2180" cy="1256665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30" r="-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2180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确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152400" cy="139700"/>
                                        <wp:effectExtent l="0" t="0" r="0" b="0"/>
                                        <wp:docPr id="24" name="对象 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对象 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6" t="-257" r="-236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176530" cy="190500"/>
                                        <wp:effectExtent l="0" t="0" r="0" b="0"/>
                                        <wp:docPr id="25" name="对象 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对象 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2" t="-189" r="-20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3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满足闭环系统稳定的条件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571500" cy="189865"/>
                                        <wp:effectExtent l="0" t="0" r="0" b="0"/>
                                        <wp:docPr id="26" name="对象 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对象 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3" t="-189" r="-6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431800" cy="189865"/>
                                        <wp:effectExtent l="0" t="0" r="0" b="0"/>
                                        <wp:docPr id="27" name="对象 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对象 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3" t="-189" r="-8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，系统的稳态误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8" name="对象 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对象 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431800" cy="189865"/>
                                        <wp:effectExtent l="0" t="0" r="0" b="0"/>
                                        <wp:docPr id="29" name="对象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对象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3" t="-189" r="-8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545465" cy="189865"/>
                                        <wp:effectExtent l="0" t="0" r="0" b="0"/>
                                        <wp:docPr id="30" name="对象 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对象 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6" t="-189" r="-6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，系统的稳态误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1" name="对象 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对象 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  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已知线性最小相位系统开环对数幅频特性如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示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90850" cy="2132965"/>
                                        <wp:effectExtent l="0" t="0" r="0" b="0"/>
                                        <wp:docPr id="32" name="对象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对象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13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系统的型别、开环增益及系统开环传递函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330200" cy="202565"/>
                                        <wp:effectExtent l="0" t="0" r="0" b="0"/>
                                        <wp:docPr id="33" name="对象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对象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9" t="-178" r="-10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幅值穿越频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189865" cy="228600"/>
                                        <wp:effectExtent l="0" t="0" r="0" b="0"/>
                                        <wp:docPr id="34" name="对象 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对象 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9" t="-158" r="-189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开环相频特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419100" cy="228600"/>
                                        <wp:effectExtent l="0" t="0" r="0" b="0"/>
                                        <wp:docPr id="35" name="对象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对象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相位裕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408940" cy="228600"/>
                                        <wp:effectExtent l="0" t="0" r="0" b="0"/>
                                        <wp:docPr id="36" name="对象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对象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9" t="-158" r="-89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并利用相位裕量判断该系统的闭环稳定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六、计算分析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( 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已知某离散控制系统结构如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711200" cy="189865"/>
                                        <wp:effectExtent l="0" t="0" r="0" b="0"/>
                                        <wp:docPr id="37" name="对象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对象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1" t="-189" r="-5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711200" cy="189865"/>
                                        <wp:effectExtent l="0" t="0" r="0" b="0"/>
                                        <wp:docPr id="38" name="对象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对象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51" t="-189" r="-5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保证系统稳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165100" cy="165100"/>
                                        <wp:effectExtent l="0" t="0" r="0" b="0"/>
                                        <wp:docPr id="39" name="对象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对象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8" t="-218" r="-21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139700" cy="165100"/>
                                        <wp:effectExtent l="0" t="0" r="0" b="0"/>
                                        <wp:docPr id="40" name="对象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对象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58" t="-218" r="-25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之间应满足什么关系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5621" w:dyaOrig="138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position:absolute;margin-left:90.9pt;margin-top:6.6pt;width:208.45pt;height:64.35pt;mso-wrap-distance-left:9.05pt;mso-wrap-distance-right:9.05pt;mso-position-horizontal-relative:text;mso-position-vertical-relative:text" filled="f" o:ole="">
                                        <v:imagedata r:id="rId49" o:title=""/>
                                        <w10:wrap type="topAndBottom"/>
                                      </v:shape>
                                      <o:OLEObject Type="Embed" ProgID="" ShapeID="ole_rId48" DrawAspect="Content" ObjectID="_177973332" r:id="rId48"/>
                                    </w:object>
                                    <w:t>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1" o:title=""/>
                                  <w10:wrap type="topAndBottom"/>
                                </v:shape>
                                <o:OLEObject Type="Embed" ProgID="" ShapeID="ole_rId50" DrawAspect="Content" ObjectID="_551967728" r:id="rId50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B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27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自动控制原理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系统开环对数幅频特性</w:t>
                            </w:r>
                            <w:r>
                              <w:rPr>
                                <w:szCs w:val="21"/>
                              </w:rPr>
                              <w:t>L(ω)</w:t>
                            </w:r>
                            <w:r>
                              <w:rPr>
                                <w:szCs w:val="21"/>
                              </w:rPr>
                              <w:t>中频段主要参数的大小对系统的（　　）性能无影响。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动态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稳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相对稳定性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响应的快速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ind w:left="460" w:hanging="10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当二阶系统特征方程的根为具有负实部的复数根时，系统的阻尼比为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ind w:left="460" w:hanging="1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&lt;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&lt;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&lt;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ζ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已知系统前向通道和反馈通道的传递函数分别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20165" cy="393700"/>
                                  <wp:effectExtent l="0" t="0" r="0" b="0"/>
                                  <wp:docPr id="41" name="对象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对象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91" r="-2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当闭环临界稳定时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值应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firstLine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0.1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firstLine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列哪种措施对提高系统的稳定性没有效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     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增加开环极点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在积分环节外加单位负反馈；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.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增加开环零点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引入串联超前校正装置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系统在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533400" cy="22860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8" t="-158" r="-6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作用下的稳态误差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485775" cy="22860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5" t="-158" r="-7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说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型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352425" cy="18097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1" t="-203" r="-10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系统不稳定；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.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输入幅值过大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闭环传递函数中有一个积分环节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已知系统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开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传递函数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977900" cy="41910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86" r="-3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则该系统的开环增益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      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000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20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不能确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一般开环频率特性的低频段表征了闭环系统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性能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对于最小相位系统一般只要知道系统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就可以判断其稳定性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输入相同时，系统型别越高，稳态误差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已知在零初始条件下，系统的单位阶跃响应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  <w:r>
                              <w:rPr/>
                              <w:t>，试求系统传递函数</w:t>
                            </w:r>
                            <w:r>
                              <w:rPr/>
                              <w:object w:dxaOrig="499" w:dyaOrig="339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4.75pt;height:17.25pt" filled="f" o:ole="">
                                  <v:imagedata r:id="rId58" o:title=""/>
                                </v:shape>
                                <o:OLEObject Type="Embed" ProgID="" ShapeID="ole_rId57" DrawAspect="Content" ObjectID="_721541987" r:id="rId57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计算分析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(3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系统闭环传递函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879600" cy="41910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分别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469900" cy="20320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7" t="-177" r="-7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34365" cy="17716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7" t="-203" r="-5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469900" cy="20320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7" t="-177" r="-7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34365" cy="17716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7" t="-203" r="-5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单位阶跃响应的超调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79400" cy="17716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9" t="-203" r="-12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调节时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9700" cy="22860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8" t="-157" r="-25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68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4pt;height:13.95pt" filled="f" o:ole="">
                                  <v:imagedata r:id="rId67" o:title=""/>
                                </v:shape>
                                <o:OLEObject Type="Embed" ProgID="" ShapeID="ole_rId66" DrawAspect="Content" ObjectID="_1198840087" r:id="rId6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分别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482600" cy="20320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5" t="-177" r="-7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34365" cy="17716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7" t="-203" r="-5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482600" cy="20320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5" t="-177" r="-7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34365" cy="17716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7" t="-203" r="-5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单位阶跃响应的超调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79400" cy="17716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9" t="-203" r="-12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调节时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9700" cy="22860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8" t="-157" r="-25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68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4pt;height:13.95pt" filled="f" o:ole="">
                                  <v:imagedata r:id="rId75" o:title=""/>
                                </v:shape>
                                <o:OLEObject Type="Embed" ProgID="" ShapeID="ole_rId74" DrawAspect="Content" ObjectID="_1622353759" r:id="rId7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根据计算结果，讨论参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9700" cy="16510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8" t="-218" r="-25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阶跃响应性能的影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  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知系统的结构图如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所示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180" cy="1256665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确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52400" cy="139700"/>
                                  <wp:effectExtent l="0" t="0" r="0" b="0"/>
                                  <wp:docPr id="62" name="对象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对象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36" t="-257" r="-236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76530" cy="190500"/>
                                  <wp:effectExtent l="0" t="0" r="0" b="0"/>
                                  <wp:docPr id="63" name="对象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对象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2" t="-189" r="-2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满足闭环系统稳定的条件；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571500" cy="189865"/>
                                  <wp:effectExtent l="0" t="0" r="0" b="0"/>
                                  <wp:docPr id="64" name="对象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对象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3" t="-189" r="-6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431800" cy="189865"/>
                                  <wp:effectExtent l="0" t="0" r="0" b="0"/>
                                  <wp:docPr id="65" name="对象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对象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3" t="-189" r="-8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，系统的稳态误差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66" name="对象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对象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431800" cy="189865"/>
                                  <wp:effectExtent l="0" t="0" r="0" b="0"/>
                                  <wp:docPr id="67" name="对象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对象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3" t="-189" r="-8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545465" cy="189865"/>
                                  <wp:effectExtent l="0" t="0" r="0" b="0"/>
                                  <wp:docPr id="68" name="对象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对象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6" t="-189" r="-6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，系统的稳态误差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69" name="对象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对象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  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知线性最小相位系统开环对数幅频特性如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所示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90850" cy="2132965"/>
                                  <wp:effectExtent l="0" t="0" r="0" b="0"/>
                                  <wp:docPr id="70" name="对象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对象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系统的型别、开环增益及系统开环传递函数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330200" cy="202565"/>
                                  <wp:effectExtent l="0" t="0" r="0" b="0"/>
                                  <wp:docPr id="71" name="对象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对象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9" t="-178" r="-10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幅值穿越频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89865" cy="228600"/>
                                  <wp:effectExtent l="0" t="0" r="0" b="0"/>
                                  <wp:docPr id="72" name="对象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对象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89" t="-158" r="-18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开环相频特性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419100" cy="228600"/>
                                  <wp:effectExtent l="0" t="0" r="0" b="0"/>
                                  <wp:docPr id="73" name="对象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对象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6" t="-157" r="-8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相位裕量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408940" cy="228600"/>
                                  <wp:effectExtent l="0" t="0" r="0" b="0"/>
                                  <wp:docPr id="74" name="对象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对象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9" t="-158" r="-8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并利用相位裕量判断该系统的闭环稳定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六、计算分析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( 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知某离散控制系统结构如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所示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11200" cy="189865"/>
                                  <wp:effectExtent l="0" t="0" r="0" b="0"/>
                                  <wp:docPr id="75" name="对象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对象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1" t="-189" r="-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711200" cy="189865"/>
                                  <wp:effectExtent l="0" t="0" r="0" b="0"/>
                                  <wp:docPr id="76" name="对象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对象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1" t="-189" r="-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保证系统稳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65100" cy="165100"/>
                                  <wp:effectExtent l="0" t="0" r="0" b="0"/>
                                  <wp:docPr id="77" name="对象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对象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39700" cy="165100"/>
                                  <wp:effectExtent l="0" t="0" r="0" b="0"/>
                                  <wp:docPr id="78" name="对象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对象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58" t="-218" r="-25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之间应满足什么关系？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5621" w:dyaOrig="138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position:absolute;margin-left:90.9pt;margin-top:6.6pt;width:208.45pt;height:64.35pt;mso-wrap-distance-left:9.05pt;mso-wrap-distance-right:9.05pt;mso-position-horizontal-relative:text;mso-position-vertical-relative:text" filled="f" o:ole="">
                                  <v:imagedata r:id="rId97" o:title=""/>
                                  <w10:wrap type="topAndBottom"/>
                                </v:shape>
                                <o:OLEObject Type="Embed" ProgID="" ShapeID="ole_rId96" DrawAspect="Content" ObjectID="_871495194" r:id="rId96"/>
                              </w:object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8"/>
      <w:footerReference w:type="default" r:id="rId99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6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6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oleObject" Target="embeddings/oleObject5.bin"/><Relationship Id="rId49" Type="http://schemas.openxmlformats.org/officeDocument/2006/relationships/image" Target="media/image38.wmf"/><Relationship Id="rId50" Type="http://schemas.openxmlformats.org/officeDocument/2006/relationships/oleObject" Target="embeddings/oleObject6.bin"/><Relationship Id="rId51" Type="http://schemas.openxmlformats.org/officeDocument/2006/relationships/image" Target="media/image1.png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oleObject" Target="embeddings/oleObject7.bin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10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image" Target="media/image14.wmf"/><Relationship Id="rId66" Type="http://schemas.openxmlformats.org/officeDocument/2006/relationships/oleObject" Target="embeddings/oleObject8.bin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6.wmf"/><Relationship Id="rId71" Type="http://schemas.openxmlformats.org/officeDocument/2006/relationships/image" Target="media/image18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oleObject" Target="embeddings/oleObject9.bin"/><Relationship Id="rId75" Type="http://schemas.openxmlformats.org/officeDocument/2006/relationships/image" Target="media/image15.wmf"/><Relationship Id="rId76" Type="http://schemas.openxmlformats.org/officeDocument/2006/relationships/image" Target="media/image19.wmf"/><Relationship Id="rId77" Type="http://schemas.openxmlformats.org/officeDocument/2006/relationships/image" Target="media/image20.wmf"/><Relationship Id="rId78" Type="http://schemas.openxmlformats.org/officeDocument/2006/relationships/image" Target="media/image21.wmf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6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oleObject" Target="embeddings/oleObject10.bin"/><Relationship Id="rId97" Type="http://schemas.openxmlformats.org/officeDocument/2006/relationships/image" Target="media/image38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37:00Z</dcterms:created>
  <dc:creator>微软用户</dc:creator>
  <dc:description/>
  <cp:keywords/>
  <dc:language>en-US</dc:language>
  <cp:lastModifiedBy>Windows 用户</cp:lastModifiedBy>
  <cp:lastPrinted>2019-11-26T13:13:00Z</cp:lastPrinted>
  <dcterms:modified xsi:type="dcterms:W3CDTF">2019-11-26T05:15:00Z</dcterms:modified>
  <cp:revision>10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