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电子商务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871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管理科学与工程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）名词解释（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子商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供应链管理（</w:t>
      </w:r>
      <w:r>
        <w:rPr>
          <w:rFonts w:cs="宋体" w:ascii="宋体" w:hAnsi="宋体"/>
          <w:szCs w:val="21"/>
        </w:rPr>
        <w:t>SC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交易链</w:t>
      </w:r>
    </w:p>
    <w:p>
      <w:pPr>
        <w:pStyle w:val="Normal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cs="宋体" w:ascii="宋体" w:hAnsi="宋体"/>
          <w:bCs/>
          <w:lang w:val="en-US" w:eastAsia="zh-CN"/>
        </w:rPr>
        <w:t>SET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电子货币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）简答题（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述电子商务的分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述电子商务的安全要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只列出要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电子支付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电子商务信息流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商流、物流、信息流之间的关系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）论述题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）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下面“</w:t>
      </w:r>
      <w:r>
        <w:rPr>
          <w:rFonts w:cs="宋体" w:ascii="宋体" w:hAnsi="宋体"/>
          <w:szCs w:val="21"/>
        </w:rPr>
        <w:t>BBK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中国服务招标网</w: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回答问题：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BBK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中国服务招标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旨在协助消费者获得性价比最高的服务，为中小企业提供更多的商业机会，是一家</w:t>
      </w:r>
      <w:r>
        <w:rPr>
          <w:rFonts w:cs="宋体" w:ascii="宋体" w:hAnsi="宋体"/>
          <w:szCs w:val="21"/>
        </w:rPr>
        <w:t>C2B</w:t>
      </w:r>
      <w:r>
        <w:rPr>
          <w:rFonts w:ascii="宋体" w:hAnsi="宋体" w:cs="宋体"/>
          <w:szCs w:val="21"/>
        </w:rPr>
        <w:t>类型的网站。</w:t>
      </w:r>
      <w:r>
        <w:rPr>
          <w:rFonts w:cs="宋体" w:ascii="宋体" w:hAnsi="宋体"/>
          <w:szCs w:val="21"/>
        </w:rPr>
        <w:t>BBK</w:t>
      </w:r>
      <w:r>
        <w:rPr>
          <w:rFonts w:ascii="宋体" w:hAnsi="宋体" w:cs="宋体"/>
          <w:szCs w:val="21"/>
        </w:rPr>
        <w:t>采取消费者招标、企业或个人参与竞标，从而为消费者和企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个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构筑一个网上虚拟经营场所，让消费者重拾主动，充分与竞标者沟通交流，获取广泛信息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该网站，用户经过登录就可以免费发布关于家庭装修、劳务保洁、家教、婚庆策划等生活领域的需求信息，而众多企业或个人则可直接在网</w:t>
      </w:r>
      <w:r>
        <w:rPr>
          <w:rFonts w:ascii="宋体" w:hAnsi="宋体" w:cs="宋体"/>
          <w:szCs w:val="21"/>
        </w:rPr>
        <w:t>站上选择适合自</w:t>
      </w:r>
      <w:r>
        <w:rPr>
          <w:rFonts w:ascii="宋体" w:hAnsi="宋体" w:cs="宋体"/>
          <w:szCs w:val="21"/>
        </w:rPr>
        <w:t>己业务的信息，参与竞标。用户根据竞标企业的出价和资历，最终选出性价比高的中小企业来满足自己的要求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某正是这样的受益者。当正在筹备婚礼的她为选择哪家婚庆公司而苦恼时，在朋友的提示下，她登录到</w:t>
      </w:r>
      <w:r>
        <w:rPr>
          <w:rFonts w:cs="宋体" w:ascii="宋体" w:hAnsi="宋体"/>
          <w:szCs w:val="21"/>
        </w:rPr>
        <w:t>BBK</w:t>
      </w:r>
      <w:r>
        <w:rPr>
          <w:rFonts w:ascii="宋体" w:hAnsi="宋体" w:cs="宋体"/>
          <w:szCs w:val="21"/>
        </w:rPr>
        <w:t>填写了招标要求，并留下了联系方式。没有想到，几小时后，当她再次登陆自己的账户时，已经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家婚庆公司对自己的招标需求参与竞争。很快，她筛选出两家最符合自己要求的竞标企业做进一步的沟通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BK</w:t>
      </w:r>
      <w:r>
        <w:rPr>
          <w:rFonts w:ascii="宋体" w:hAnsi="宋体" w:cs="宋体"/>
          <w:szCs w:val="21"/>
        </w:rPr>
        <w:t>建立了初具规模的</w:t>
      </w:r>
      <w:r>
        <w:rPr>
          <w:rFonts w:ascii="宋体" w:hAnsi="宋体" w:cs="宋体"/>
          <w:szCs w:val="21"/>
        </w:rPr>
        <w:t>销售团队。销售人员随时会对每一个竞标者及其信息</w:t>
      </w:r>
      <w:r>
        <w:rPr>
          <w:rFonts w:ascii="宋体" w:hAnsi="宋体" w:cs="宋体"/>
          <w:szCs w:val="21"/>
        </w:rPr>
        <w:t>进行核实，然后再提供给招标者，以提高每个商家及其信息的真实度，给招标者提供尽量高的商家信息真实度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BK</w:t>
      </w:r>
      <w:r>
        <w:rPr>
          <w:rFonts w:ascii="宋体" w:hAnsi="宋体" w:cs="宋体"/>
          <w:szCs w:val="21"/>
        </w:rPr>
        <w:t>还对每一条招标信息进行回访。电话回访能更好地核实招标信息的真实性、完善招标信息的内容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以上材料，请回答下列问题：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数字产品有哪几种类型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数字产品有哪些特点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网站提供何种类型数字产品，并</w:t>
      </w:r>
      <w:r>
        <w:rPr>
          <w:rFonts w:ascii="宋体" w:hAnsi="宋体" w:cs="宋体"/>
          <w:szCs w:val="21"/>
        </w:rPr>
        <w:t>举出两个该类型的数字产品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）案例分析题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）</w:t>
      </w:r>
    </w:p>
    <w:p>
      <w:pPr>
        <w:pStyle w:val="Normal"/>
        <w:snapToGrid w:val="false"/>
        <w:spacing w:lineRule="auto" w:line="300" w:before="78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里巴巴是中国最大的网络公司和世界第二大网络公司，是由马云在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一手创立企业对企业的网上贸易市场平台。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投资一亿元人民币建立个人网上贸易市场平台——淘宝网。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阿里巴巴投资成立支付宝公司，面向中国电子商务市场推出基于中介的安全交易服务。阿里巴巴在香港成立公司总部，在中国杭州成立中国总部，并在海外设立美国硅谷、伦敦等分支机构、合资企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。并在中国超过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城市设有销售中心。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阿里巴巴购入新浪微博公司发行的优先股和普通股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里巴巴是由马云在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一手创立企业对企业的网上贸易市场平台。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投资一亿元人民币建立淘宝网。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阿里巴巴投资成立支付宝公司，面向中国电子商务市场推出基于中介的安全交易服务。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阿里巴巴宣布调整淘宝、一淘、天猫、聚划算、阿里国际业务、阿里小企业业务和阿里云为七大事业群，组成集团</w:t>
      </w:r>
      <w:r>
        <w:rPr>
          <w:rFonts w:cs="宋体" w:ascii="宋体" w:hAnsi="宋体"/>
          <w:szCs w:val="21"/>
        </w:rPr>
        <w:t>CBBS</w:t>
      </w:r>
      <w:r>
        <w:rPr>
          <w:rFonts w:ascii="宋体" w:hAnsi="宋体" w:cs="宋体"/>
          <w:szCs w:val="21"/>
        </w:rPr>
        <w:t>大市场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，马云带领下的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位创始人在杭州的公寓中正式成立了阿里巴巴集团。 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，阿里巴巴</w:t>
      </w:r>
      <w:r>
        <w:rPr>
          <w:rFonts w:cs="宋体" w:ascii="宋体" w:hAnsi="宋体"/>
          <w:szCs w:val="21"/>
        </w:rPr>
        <w:t>B2B</w:t>
      </w:r>
      <w:r>
        <w:rPr>
          <w:rFonts w:ascii="宋体" w:hAnsi="宋体" w:cs="宋体"/>
          <w:szCs w:val="21"/>
        </w:rPr>
        <w:t>公司开始盈利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，在马云位于杭州的公寓中，个人电子商务网站淘宝成立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，发布在线支付系统—支付宝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，阿里巴巴集团与雅虎美国建立战略合作伙伴关系。同时，执掌雅虎中国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，阿里巴巴集团战略投资口碑网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，十一月：阿里巴巴网络有限公司在香港联交所挂牌上市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，九月：阿里巴巴集团研发院成立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月：阿里软件的业务管理软件分部注入阿里巴巴</w:t>
      </w:r>
      <w:r>
        <w:rPr>
          <w:rFonts w:cs="宋体" w:ascii="宋体" w:hAnsi="宋体"/>
          <w:szCs w:val="21"/>
        </w:rPr>
        <w:t>B2B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月：作为“大淘宝”战略的一部分，口碑网注入淘宝，使淘宝成为一站式电子商务服务提供商，为更多的电子商务用户提供服务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，十一月：淘宝商城启动独立域名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，一月：淘宝商城宣布更改中文名为天猫，加强其平台的定位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阿里巴巴集团董事局宣布，任命陆兆禧为阿里巴巴集团</w:t>
      </w:r>
      <w:r>
        <w:rPr>
          <w:rFonts w:cs="宋体" w:ascii="宋体" w:hAnsi="宋体"/>
          <w:szCs w:val="21"/>
        </w:rPr>
        <w:t>CEO</w:t>
      </w:r>
      <w:r>
        <w:rPr>
          <w:rFonts w:ascii="宋体" w:hAnsi="宋体" w:cs="宋体"/>
          <w:szCs w:val="21"/>
        </w:rPr>
        <w:t>，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生效。届时现阿里巴巴集团董事局主席兼</w:t>
      </w:r>
      <w:r>
        <w:rPr>
          <w:rFonts w:cs="宋体" w:ascii="宋体" w:hAnsi="宋体"/>
          <w:szCs w:val="21"/>
        </w:rPr>
        <w:t>CEO</w:t>
      </w:r>
      <w:r>
        <w:rPr>
          <w:rFonts w:ascii="宋体" w:hAnsi="宋体" w:cs="宋体"/>
          <w:szCs w:val="21"/>
        </w:rPr>
        <w:t>马云将辞去</w:t>
      </w:r>
      <w:r>
        <w:rPr>
          <w:rFonts w:cs="宋体" w:ascii="宋体" w:hAnsi="宋体"/>
          <w:szCs w:val="21"/>
        </w:rPr>
        <w:t>CEO</w:t>
      </w:r>
      <w:r>
        <w:rPr>
          <w:rFonts w:ascii="宋体" w:hAnsi="宋体" w:cs="宋体"/>
          <w:szCs w:val="21"/>
        </w:rPr>
        <w:t>职位，专任董事局主席。</w:t>
      </w:r>
    </w:p>
    <w:p>
      <w:pPr>
        <w:pStyle w:val="Normal"/>
        <w:snapToGrid w:val="false"/>
        <w:spacing w:lineRule="auto" w:line="300" w:before="78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试分析其商业模式、核心竞争力、技术模式、经营模式、管理模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9:00Z</dcterms:created>
  <dc:creator>微软用户</dc:creator>
  <dc:description/>
  <dc:language>en-US</dc:language>
  <cp:lastModifiedBy>网客</cp:lastModifiedBy>
  <cp:lastPrinted>2019-03-15T16:33:00Z</cp:lastPrinted>
  <dcterms:modified xsi:type="dcterms:W3CDTF">2019-03-15T08:34:52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