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《给排水综合》</w:t>
      </w:r>
      <w:r>
        <w:rPr>
          <w:rFonts w:ascii="黑体" w:hAnsi="黑体" w:eastAsia="黑体"/>
          <w:b/>
          <w:sz w:val="32"/>
          <w:szCs w:val="32"/>
        </w:rPr>
        <w:t>研究生复试大纲</w:t>
      </w:r>
    </w:p>
    <w:p>
      <w:pPr>
        <w:pStyle w:val="Normal"/>
        <w:ind w:firstLine="420"/>
        <w:rPr>
          <w:rFonts w:ascii="宋体" w:hAnsi="宋体" w:eastAsia="黑体" w:cs="宋体"/>
          <w:b/>
          <w:b/>
          <w:sz w:val="32"/>
          <w:szCs w:val="21"/>
        </w:rPr>
      </w:pPr>
      <w:r>
        <w:rPr>
          <w:rFonts w:eastAsia="黑体" w:cs="宋体" w:ascii="宋体" w:hAnsi="宋体"/>
          <w:b/>
          <w:sz w:val="32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城市给水管网和排水管网的构成及布置原则，掌握给水管网的平差计算。掌握污水管网的水力计算，掌握雨水管网的设计计算。掌握给排水泵站的设计计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熟悉各种水源水质特点。掌握原水中杂质的分类及性质。掌握生活饮用水水质标准的基本构成。掌握反应器基本理论。掌握混凝、沉淀、澄清、过滤和消毒等给水处理技术单元的基本原理、工艺特点及工艺设计。掌握软化、除盐及循环冷却水处理的基本理论和方法。</w:t>
      </w:r>
    </w:p>
    <w:p>
      <w:pPr>
        <w:pStyle w:val="Normal"/>
        <w:ind w:firstLine="420"/>
        <w:rPr>
          <w:bCs/>
        </w:rPr>
      </w:pPr>
      <w:r>
        <w:rPr>
          <w:bCs/>
        </w:rPr>
        <w:t>熟悉污水性质及指标。熟悉水体污染及其危害。掌握水体自净规律。掌握沉淀类型及沉淀理论，熟悉格栅、沉砂池及沉淀池设计。掌握活性污泥法、生物膜法的基本原理、工艺系统及工艺设计。熟悉污水自然生物处理类型与净化机理。掌握污泥浓缩、厌氧消化与脱水原理、影响因素，熟悉污泥分类、性质及污泥最终处置与利用。熟悉工业废水的处理方法。</w:t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274" w:leader="none"/>
        </w:tabs>
        <w:spacing w:lineRule="auto" w:line="360"/>
        <w:rPr>
          <w:rFonts w:eastAsia="黑体"/>
          <w:sz w:val="24"/>
        </w:rPr>
      </w:pPr>
      <w:r>
        <w:rPr>
          <w:rFonts w:eastAsia="黑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4:00Z</dcterms:created>
  <dc:creator>嘚得得</dc:creator>
  <dc:description/>
  <dc:language>en-US</dc:language>
  <cp:lastModifiedBy>嘚得得</cp:lastModifiedBy>
  <dcterms:modified xsi:type="dcterms:W3CDTF">2020-11-24T01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