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入学考试大纲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sz w:val="28"/>
        </w:rPr>
      </w:pPr>
      <w:r>
        <w:rPr>
          <w:rFonts w:ascii="黑体" w:hAnsi="黑体" w:eastAsia="黑体"/>
          <w:sz w:val="28"/>
        </w:rPr>
        <w:t>考试科目名称：固态相变及应用（金属热处理原理及工艺）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1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spacing w:lineRule="exact" w:line="340" w:before="120" w:after="120"/>
        <w:ind w:left="480" w:hanging="0"/>
        <w:rPr/>
      </w:pPr>
      <w:r>
        <w:rPr/>
        <w:t>《金属固态相变及应用》化学工业出版社</w:t>
      </w:r>
      <w:r>
        <w:rPr>
          <w:rFonts w:eastAsia="Times New Roman"/>
        </w:rPr>
        <w:t xml:space="preserve"> </w:t>
      </w:r>
      <w:r>
        <w:rPr/>
        <w:t>康煜平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2"/>
        <w:spacing w:lineRule="exact" w:line="340"/>
        <w:rPr/>
      </w:pPr>
      <w:r>
        <w:rPr/>
        <w:t>要求学生全面系统地掌握</w:t>
      </w:r>
      <w:r>
        <w:rPr>
          <w:bCs/>
          <w:szCs w:val="21"/>
        </w:rPr>
        <w:t>固态相变</w:t>
      </w:r>
      <w:r>
        <w:rPr/>
        <w:t>的基本概念和基本原理，并能够对基本原理进行灵活运用，具有较强的分析问题、解决问题的能力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掌握固态相变的基本理论，主要掌握金属材料组织转变的基本规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理解材料成分</w:t>
      </w:r>
      <w:r>
        <w:rPr/>
        <w:t>-</w:t>
      </w:r>
      <w:r>
        <w:rPr/>
        <w:t>组织</w:t>
      </w:r>
      <w:r>
        <w:rPr/>
        <w:t>-</w:t>
      </w:r>
      <w:r>
        <w:rPr/>
        <w:t>性能之间的关系，从而对材料及其热处理具有一定的分析和研究能力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掌握退火、正火、淬火、回火等基本热处理工艺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熟悉钢铁热处理后的各种主要的组织形态及性能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70" w:leader="none"/>
        </w:tabs>
        <w:spacing w:lineRule="exact" w:line="340"/>
        <w:rPr/>
      </w:pPr>
      <w:r>
        <w:rPr/>
        <w:t>固态相变概论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/>
      </w:pPr>
      <w:r>
        <w:rPr/>
        <w:t>固态相变的主要类型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/>
      </w:pPr>
      <w:r>
        <w:rPr/>
        <w:t>固态相变的主要特点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/>
      </w:pPr>
      <w:r>
        <w:rPr/>
        <w:t>固态相变时的形核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/>
      </w:pPr>
      <w:r>
        <w:rPr/>
        <w:t>固态相变时的晶核长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/>
        <w:t>奥氏体相变及应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奥氏体及其形成条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奥氏体的形成机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奥氏体等温形成动力学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连续加热时奥氏体的形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奥氏体晶粒的长大及控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奥氏体化时产生的缺陷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奥氏体相变的应用举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珠光体</w:t>
      </w:r>
      <w:r>
        <w:rPr/>
        <w:t>相变及其应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珠光体的组织形态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珠光体形成机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先共析转变和伪共析转变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珠光体转变动力学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珠光体的力学性能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钢中碳化物的相间沉淀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珠光体相变的应用（退火和正火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</w:t>
      </w:r>
      <w:r>
        <w:rPr/>
        <w:t>相变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</w:t>
      </w:r>
      <w:r>
        <w:rPr/>
        <w:t>相</w:t>
      </w:r>
      <w:r>
        <w:rPr>
          <w:rFonts w:ascii="宋体" w:hAnsi="宋体"/>
        </w:rPr>
        <w:t>变的主要特征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的晶体结构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的组织形态和亚结构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</w:t>
      </w:r>
      <w:r>
        <w:rPr/>
        <w:t>相</w:t>
      </w:r>
      <w:r>
        <w:rPr>
          <w:rFonts w:ascii="宋体" w:hAnsi="宋体"/>
        </w:rPr>
        <w:t>变热力学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</w:t>
      </w:r>
      <w:r>
        <w:rPr/>
        <w:t>相</w:t>
      </w:r>
      <w:r>
        <w:rPr>
          <w:rFonts w:ascii="宋体" w:hAnsi="宋体"/>
        </w:rPr>
        <w:t>变动力学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</w:t>
      </w:r>
      <w:r>
        <w:rPr/>
        <w:t>相</w:t>
      </w:r>
      <w:r>
        <w:rPr>
          <w:rFonts w:ascii="宋体" w:hAnsi="宋体"/>
        </w:rPr>
        <w:t>变机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的力学性能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热弹性马氏体与形状记忆效应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贝氏体</w:t>
      </w:r>
      <w:r>
        <w:rPr/>
        <w:t>相变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贝氏体相变的特点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贝氏体的组织结构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贝氏体转变机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贝氏体相变动力学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贝氏体的力学性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过冷奥氏体转变动力学图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过冷奥氏体等温转变动力学图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过冷奥氏体连续转变动力学图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98" w:leader="none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马氏体和贝氏体</w:t>
      </w:r>
      <w:r>
        <w:rPr/>
        <w:t>相变的应用（钢的淬火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淬火加热工艺参数及加热介质的选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淬火介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钢的淬透性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淬火工艺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钢表面淬火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淬火缺陷及防止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98" w:leader="none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回火转变</w:t>
      </w:r>
      <w:r>
        <w:rPr/>
        <w:t>及应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回火转变时的组织变化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碳钢回火转变后的力学性能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合金元素对回火转变的影响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回火脆性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回火工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98" w:leader="none"/>
          <w:tab w:val="left" w:pos="840" w:leader="none"/>
          <w:tab w:val="left" w:pos="147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脱溶沉淀及应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概述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脱溶沉淀热力学及脱溶沉淀过程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脱溶沉淀后的显微组织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脱溶沉淀过程动力学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脱溶沉淀时性能的变化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调幅分解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470" w:leader="none"/>
          <w:tab w:val="left" w:pos="2310" w:leader="none"/>
        </w:tabs>
        <w:spacing w:lineRule="exact" w:line="340"/>
        <w:rPr>
          <w:rFonts w:ascii="宋体" w:hAnsi="宋体"/>
        </w:rPr>
      </w:pPr>
      <w:r>
        <w:rPr>
          <w:rFonts w:ascii="宋体" w:hAnsi="宋体"/>
        </w:rPr>
        <w:t>固溶处理及时效工艺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  <w:rPr/>
    </w:lvl>
    <w:lvl w:ilvl="2">
      <w:start w:val="10"/>
      <w:numFmt w:val="bullet"/>
      <w:lvlText w:val="●"/>
      <w:lvlJc w:val="left"/>
      <w:pPr>
        <w:tabs>
          <w:tab w:val="num" w:pos="0"/>
        </w:tabs>
        <w:ind w:left="183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Arial" w:hAnsi="Arial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5:00Z</dcterms:created>
  <dc:creator>user</dc:creator>
  <dc:description/>
  <dc:language>en-US</dc:language>
  <cp:lastModifiedBy>嘚得得</cp:lastModifiedBy>
  <dcterms:modified xsi:type="dcterms:W3CDTF">2020-11-25T07:12:26Z</dcterms:modified>
  <cp:revision>9</cp:revision>
  <dc:subject/>
  <dc:title>硕士生入学专业课复试大纲：固态相变及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