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硕士研究生入学考试大纲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科目名称：会计综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考试大纲援引教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《基础会计学》 第三版 张劲松、</w:t>
      </w:r>
      <w:hyperlink r:id="rId2" w:tgtFrame="_blank">
        <w:r>
          <w:rPr>
            <w:rStyle w:val="InternetLink"/>
            <w:rFonts w:ascii="宋体" w:hAnsi="宋体" w:cs="宋体"/>
          </w:rPr>
          <w:t>谭旭红</w:t>
        </w:r>
      </w:hyperlink>
      <w:r>
        <w:rPr>
          <w:rFonts w:ascii="宋体" w:hAnsi="宋体" w:cs="宋体"/>
        </w:rPr>
        <w:t xml:space="preserve"> 科学出版社，</w:t>
      </w:r>
      <w:r>
        <w:rPr>
          <w:rFonts w:cs="宋体" w:ascii="宋体" w:hAnsi="宋体"/>
        </w:rPr>
        <w:t>2018</w:t>
      </w:r>
    </w:p>
    <w:p>
      <w:pPr>
        <w:pStyle w:val="Normal"/>
        <w:rPr>
          <w:rFonts w:ascii="宋体" w:hAnsi="宋体" w:cs="宋体"/>
        </w:rPr>
      </w:pPr>
      <w:r>
        <w:rPr/>
        <w:t>《财务管理》第二版</w:t>
      </w:r>
      <w:r>
        <w:rPr>
          <w:rFonts w:eastAsia="Times New Roman"/>
        </w:rPr>
        <w:t xml:space="preserve"> </w:t>
      </w:r>
      <w:r>
        <w:rPr/>
        <w:t>姚海鑫王德武韩晓舟清华大学出版社，</w:t>
      </w:r>
      <w:r>
        <w:rPr/>
        <w:t>2013</w:t>
      </w:r>
    </w:p>
    <w:p>
      <w:pPr>
        <w:pStyle w:val="Style15"/>
        <w:spacing w:before="0" w:after="0"/>
        <w:rPr>
          <w:kern w:val="2"/>
          <w:sz w:val="21"/>
        </w:rPr>
      </w:pPr>
      <w:r>
        <w:rPr>
          <w:kern w:val="2"/>
          <w:sz w:val="21"/>
        </w:rPr>
        <w:t>《中级财务会计》第六版 刘永泽 陈立军 东北财经大学出版社，</w:t>
      </w:r>
      <w:r>
        <w:rPr>
          <w:kern w:val="2"/>
          <w:sz w:val="21"/>
        </w:rPr>
        <w:t>2018</w:t>
      </w:r>
    </w:p>
    <w:p>
      <w:pPr>
        <w:pStyle w:val="Style15"/>
        <w:spacing w:before="0" w:after="0"/>
        <w:rPr>
          <w:kern w:val="2"/>
          <w:sz w:val="21"/>
        </w:rPr>
      </w:pPr>
      <w:r>
        <w:rPr>
          <w:kern w:val="2"/>
          <w:sz w:val="21"/>
        </w:rPr>
        <w:t xml:space="preserve">《管理会计学》 第八版 孙茂竹 支晓强 戴璐 中国人民大学出版社， </w:t>
      </w:r>
      <w:r>
        <w:rPr>
          <w:kern w:val="2"/>
          <w:sz w:val="21"/>
        </w:rPr>
        <w:t>2018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会计学基础大纲</w:t>
      </w:r>
    </w:p>
    <w:p>
      <w:pPr>
        <w:pStyle w:val="Style15"/>
        <w:spacing w:before="0" w:after="0"/>
        <w:rPr>
          <w:b/>
          <w:b/>
          <w:bCs/>
          <w:sz w:val="28"/>
          <w:szCs w:val="36"/>
        </w:rPr>
      </w:pPr>
      <w:r>
        <w:rPr>
          <w:rFonts w:ascii="黑体" w:hAnsi="黑体" w:eastAsia="黑体"/>
        </w:rPr>
        <w:t>一、考试要求：</w:t>
      </w:r>
    </w:p>
    <w:p>
      <w:pPr>
        <w:pStyle w:val="TextBodyIndent"/>
        <w:spacing w:lineRule="exact" w:line="320"/>
        <w:rPr/>
      </w:pPr>
      <w:r>
        <w:rPr/>
        <w:t>深刻理解并掌握复式记账原理及应用、凭证的填制、账簿的登记、财产清查、会计报表的编制等会计的基本理论知识；同时，要求学生熟练掌握会计实务的操作技能。</w:t>
      </w:r>
    </w:p>
    <w:p>
      <w:pPr>
        <w:pStyle w:val="Style15"/>
        <w:spacing w:lineRule="exact" w:line="340" w:before="0" w:after="0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b/>
          <w:bCs/>
          <w:sz w:val="21"/>
        </w:rPr>
        <w:t>二、考试内容</w:t>
      </w:r>
    </w:p>
    <w:tbl>
      <w:tblPr>
        <w:tblW w:w="85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7"/>
        <w:gridCol w:w="5152"/>
      </w:tblGrid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内容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要求</w:t>
            </w:r>
          </w:p>
        </w:tc>
      </w:tr>
      <w:tr>
        <w:trPr>
          <w:trHeight w:val="14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总论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课程研究的对象、产生与发展</w:t>
            </w:r>
          </w:p>
        </w:tc>
      </w:tr>
      <w:tr>
        <w:trPr>
          <w:trHeight w:val="3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e眠副浡渀.;宋体"/>
                <w:kern w:val="0"/>
              </w:rPr>
            </w:pPr>
            <w:r>
              <w:rPr>
                <w:rFonts w:ascii="宋体" w:hAnsi="宋体" w:cs="宋体e眠副浡渀.;宋体"/>
                <w:kern w:val="0"/>
              </w:rPr>
              <w:t>二、会计基本理论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会计基本假设，会信息质量要求、会计目标的基本内容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e眠副浡渀.;宋体"/>
                <w:kern w:val="0"/>
              </w:rPr>
            </w:pPr>
            <w:r>
              <w:rPr>
                <w:rFonts w:ascii="宋体" w:hAnsi="宋体"/>
              </w:rPr>
              <w:t>会计要素及会计恒等式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产、负债、所有者权益、收入、费用、利润六要素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.</w:t>
            </w:r>
            <w:r>
              <w:rPr/>
              <w:t>会计等式原理及内容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会计科目与账户</w:t>
            </w:r>
          </w:p>
          <w:p>
            <w:pPr>
              <w:pStyle w:val="Normal"/>
              <w:rPr>
                <w:rFonts w:ascii="宋体" w:hAnsi="宋体" w:cs="宋体e眠副浡渀.;宋体"/>
                <w:kern w:val="0"/>
              </w:rPr>
            </w:pPr>
            <w:r>
              <w:rPr>
                <w:rFonts w:cs="宋体e眠副浡渀.;宋体" w:ascii="宋体" w:hAnsi="宋体"/>
                <w:kern w:val="0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会计科目的内容、作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账户的结构，</w:t>
            </w:r>
            <w:r>
              <w:rPr/>
              <w:t>会计科目与账户</w:t>
            </w:r>
            <w:r>
              <w:rPr>
                <w:kern w:val="0"/>
              </w:rPr>
              <w:t>的区别与联系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e眠副浡渀.;宋体"/>
                <w:kern w:val="0"/>
              </w:rPr>
            </w:pPr>
            <w:r>
              <w:rPr>
                <w:rFonts w:ascii="宋体" w:hAnsi="宋体" w:cs="宋体e眠副浡渀.;宋体"/>
                <w:kern w:val="0"/>
              </w:rPr>
              <w:t>五、复式记账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式记帐原理及借贷记账法的应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总分类账和明细分类账的定义及作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够编制试算平衡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六、制造业的经济活动和会计处理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筹资业务核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材料采购业务的核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生产阶段主要业务的核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销售业务的核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财务成果的核算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七、会计凭证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/>
              <w:t>会计凭证意义与种类，会计凭证的审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/>
              <w:t>会计凭证的填制方法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八、会计账簿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.</w:t>
            </w:r>
            <w:r>
              <w:rPr/>
              <w:t>账簿的设置、种类，对账、结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/>
              <w:t>账簿的设置与登记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九、财产清查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财产清查的意义和种类，财产清查的方法，财产清查的账务处理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十、财务报告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润表的结构和作用，资产负债表的结构和作用，了解现金流量表的结构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2.</w:t>
            </w:r>
            <w:r>
              <w:rPr/>
              <w:t>利润表编制，资产负债表的编制</w:t>
            </w:r>
          </w:p>
        </w:tc>
      </w:tr>
      <w:tr>
        <w:trPr>
          <w:trHeight w:val="5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bookmarkStart w:id="0" w:name="_GoBack"/>
            <w:bookmarkEnd w:id="0"/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十一、会计核算形式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/>
              <w:t>记账凭证核算形式，科目汇总表核算形式，汇总记账凭证核算形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eastAsia="黑体"/>
          <w:sz w:val="28"/>
          <w:szCs w:val="30"/>
        </w:rPr>
        <w:t>财务管理学大纲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考试要求</w:t>
      </w:r>
    </w:p>
    <w:p>
      <w:pPr>
        <w:pStyle w:val="2"/>
        <w:spacing w:lineRule="exact" w:line="340"/>
        <w:ind w:left="0" w:firstLine="420"/>
        <w:rPr/>
      </w:pPr>
      <w:r>
        <w:rPr/>
        <w:t>要求学生全面系统地掌握财务管理的基本概念和基本原理，并能够对基本原理进行灵活运用，具有较强的分析问题、解决问题的能力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黑体"/>
          <w:sz w:val="24"/>
          <w:szCs w:val="28"/>
        </w:rPr>
        <w:t>二、考试内容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管理导论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管理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组织形式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管理目标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金融市场及其作用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管理环境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管理基本价值观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报表与分析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产负债表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利润表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现金流量表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所有者权益变动表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财务报表分析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货币时间价值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货币时间价值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年金现值与终值的计算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风险和收益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项资产的风险与收益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投资组合理论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资产定价模型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证券估价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债券估价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票估价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长期融资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融资的动机与原则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融资的方式与融资渠道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融资模式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金需要量的预测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长期负债与融资租赁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长期负债融资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长期借款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长期债券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融资租赁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普通股与优先股融资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权益融资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普通股融资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优先股融资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认股权证与可转换债券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认股权证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可转换债券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成本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成本的概念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成本的计算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边际资本成本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结构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结构及其基本问题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结构理论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结构的影响因素及最佳资本结构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杠杆理论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利政策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利种类与股利发放程序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影响股利政策的因素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利政策理论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利政策的类型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票分割与回购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股利政策实践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现金流量与资本预算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预算决策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投资决策中的现金流量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现金流量的计算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投资决策的方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净现值（</w:t>
      </w:r>
      <w:r>
        <w:rPr>
          <w:rFonts w:cs="宋体" w:ascii="宋体" w:hAnsi="宋体"/>
          <w:szCs w:val="21"/>
        </w:rPr>
        <w:t>npv</w:t>
      </w:r>
      <w:r>
        <w:rPr>
          <w:rFonts w:ascii="宋体" w:hAnsi="宋体" w:cs="宋体"/>
          <w:szCs w:val="21"/>
        </w:rPr>
        <w:t>）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投资回收期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内部收益率（</w:t>
      </w:r>
      <w:r>
        <w:rPr>
          <w:rFonts w:cs="宋体" w:ascii="宋体" w:hAnsi="宋体"/>
          <w:szCs w:val="21"/>
        </w:rPr>
        <w:t>irr</w:t>
      </w:r>
      <w:r>
        <w:rPr>
          <w:rFonts w:ascii="宋体" w:hAnsi="宋体" w:cs="宋体"/>
          <w:szCs w:val="21"/>
        </w:rPr>
        <w:t>）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会计平均收益率（</w:t>
      </w:r>
      <w:r>
        <w:rPr>
          <w:rFonts w:cs="宋体" w:ascii="宋体" w:hAnsi="宋体"/>
          <w:szCs w:val="21"/>
        </w:rPr>
        <w:t>aar</w:t>
      </w:r>
      <w:r>
        <w:rPr>
          <w:rFonts w:ascii="宋体" w:hAnsi="宋体" w:cs="宋体"/>
          <w:szCs w:val="21"/>
        </w:rPr>
        <w:t>）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获利指数（</w:t>
      </w:r>
      <w:r>
        <w:rPr>
          <w:rFonts w:cs="宋体" w:ascii="宋体" w:hAnsi="宋体"/>
          <w:szCs w:val="21"/>
        </w:rPr>
        <w:t>pi</w:t>
      </w:r>
      <w:r>
        <w:rPr>
          <w:rFonts w:ascii="宋体" w:hAnsi="宋体" w:cs="宋体"/>
          <w:szCs w:val="21"/>
        </w:rPr>
        <w:t>）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资本预算实践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不确定条件下的投资决策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不同周期项目的投资决策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敏感性分析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盈亏平衡分析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通货膨胀与投资决策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不确定性投资决策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六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营运资本与现金管理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营运资本管理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营运资本管理策略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现金管理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七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存货与应收账款管理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存货及其成本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存货管理方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应收账款管理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八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短期财务计划与短期融资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短期财务计划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现金预算与短期融资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九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公司价值评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公司价值评估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公司价值评估的主要方法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公司价值评估影响因素及应用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十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并购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并购概述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并购的估价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企业并购的支付方式选择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财务会计学大纲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考试要求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系统掌握财务会计基本概念、基本理论、基本知识和基本方法，具备应用上述知识分析问题、解决问题的能力。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考试内容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章 总论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财务会计及其特点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会计的基本假设和会计确认、计量的基础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会计确认与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财务报告要素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章 货币资金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现金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银行存款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其他货币资金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章 存货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存货及其分类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存货的初始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发出存货的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计划成本法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存货的期末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节 存货清查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章 金融资产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金融资产及其分类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交易性金融资产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债权投资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应收款项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其他金融工具投资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节 金融资产的重分类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节 金融资产减值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章 长期股权投资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长期股权投资的初始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长期股权投资的后续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长期股权投资的转换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长期股权投资的处置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章 固定资产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固定资产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固定资产的确认与初始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固定资产的后续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固定资产处置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章无形资产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无形资产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无形资产的初始计量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内部研究开发费用的确认与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无形资产的后续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无形资产的处置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八章 投资性房地产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投资性房地产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投资性房地产的初始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投资性房地产的后续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投资性房地产的后续支出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投资性房地产与非投资性房地产的转换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节 投资性房地产的处置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九章 资产减值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资产减值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资产可收回金额的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资产减值损失的确认与计量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资产组的认定及减值处理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商誉减值测试及会计处理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章 负债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负债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流动负债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非流动负债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借款费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债务重组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一章 所有者权益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所有者权益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实收资本与其他权益工具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资本公积与其他综合收益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留存收益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二章 费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费用的概念及确认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生产成本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期间费用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三章 收入和利润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收入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利润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所得税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四章 财务报告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财务报告概述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资产负债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利润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四节 现金流量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五节 所有者权益变动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六节 财务报表附注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七节 中期财务报告  </w:t>
      </w:r>
    </w:p>
    <w:p>
      <w:pPr>
        <w:pStyle w:val="ListParagraph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十五章 会计调整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会计政策及其变更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会计估计及其变更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前期差错及其更正  </w:t>
      </w:r>
    </w:p>
    <w:p>
      <w:pPr>
        <w:pStyle w:val="ListParagraph1"/>
        <w:ind w:left="63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资产负债表日后事项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管理会计学大纲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一、考试要求</w:t>
      </w:r>
    </w:p>
    <w:p>
      <w:pPr>
        <w:pStyle w:val="Normal"/>
        <w:spacing w:lineRule="exact" w:line="340"/>
        <w:ind w:firstLine="420"/>
        <w:rPr>
          <w:rFonts w:eastAsia="黑体"/>
          <w:sz w:val="24"/>
          <w:szCs w:val="28"/>
        </w:rPr>
      </w:pPr>
      <w:r>
        <w:rPr>
          <w:rFonts w:ascii="宋体" w:hAnsi="宋体" w:cs="Arial"/>
          <w:kern w:val="0"/>
          <w:szCs w:val="21"/>
        </w:rPr>
        <w:t>要求考生系统掌握管理会计的基本概念、基本理论、基本知识和基本方法，具备应用上述知识分析问题、解决问题的能力。</w:t>
      </w:r>
    </w:p>
    <w:p>
      <w:pPr>
        <w:pStyle w:val="Normal"/>
        <w:spacing w:lineRule="exact" w:line="34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  <w:t>二、考试内容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会计概论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会计的定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会计的形成与发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会计的基本理论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会计与财务会计的区别与联系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动成本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本的概念及其分类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成本的分解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动成本法与完全成本法</w:t>
      </w:r>
    </w:p>
    <w:p>
      <w:pPr>
        <w:pStyle w:val="Normal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—量—利分析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—量—利分析的基本假设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—量—利分析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—量—利分析的扩展</w:t>
      </w:r>
    </w:p>
    <w:p>
      <w:pPr>
        <w:pStyle w:val="Normal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预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预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本预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润预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金需要量预测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功能成本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种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产品组合优化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组织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价决策</w:t>
      </w:r>
    </w:p>
    <w:p>
      <w:pPr>
        <w:pStyle w:val="Normal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货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货的成本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济订购批量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存货决策模型的扩展应用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确定情况下的存货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五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零存货管理</w:t>
      </w:r>
    </w:p>
    <w:p>
      <w:pPr>
        <w:pStyle w:val="Normal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资决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资决策的基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资决策指标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几种典型的长期投资决策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投资决策的扩展</w:t>
      </w:r>
    </w:p>
    <w:p>
      <w:pPr>
        <w:pStyle w:val="Normal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成本法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准成本及成本差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动成本差异的计算、分析和控制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固定制造费用成本差异的计算、分析和控制</w:t>
      </w:r>
    </w:p>
    <w:p>
      <w:pPr>
        <w:pStyle w:val="Normal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成本计算法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成本计算与决策有用性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成本计算法的基本理论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成本计算</w:t>
      </w:r>
    </w:p>
    <w:p>
      <w:pPr>
        <w:pStyle w:val="Normal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管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与预算管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管理的框架体系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的编制</w:t>
      </w:r>
    </w:p>
    <w:p>
      <w:pPr>
        <w:pStyle w:val="Normal"/>
        <w:rPr>
          <w:szCs w:val="21"/>
        </w:rPr>
      </w:pPr>
      <w:r>
        <w:rPr>
          <w:szCs w:val="21"/>
        </w:rPr>
        <w:t>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绩考核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企业为主体的业绩考核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责任中心为主体的业绩考核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于</w:t>
      </w:r>
      <w:r>
        <w:rPr>
          <w:szCs w:val="21"/>
        </w:rPr>
        <w:t>EVA</w:t>
      </w:r>
      <w:r>
        <w:rPr>
          <w:szCs w:val="21"/>
        </w:rPr>
        <w:t>的业绩考核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第四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于战略的业绩考核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60" w:before="50" w:after="50"/>
      <w:ind w:firstLine="482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35885;&#26093;&#32418;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51:00Z</dcterms:created>
  <dc:creator>sut</dc:creator>
  <dc:description/>
  <dc:language>en-US</dc:language>
  <cp:lastModifiedBy>嘚得得</cp:lastModifiedBy>
  <dcterms:modified xsi:type="dcterms:W3CDTF">2020-11-25T09:46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