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ascii="仿宋_GB2312;仿宋" w:hAnsi="仿宋_GB2312;仿宋"/>
          <w:sz w:val="24"/>
          <w:u w:val="single"/>
        </w:rPr>
        <w:t>8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02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财政学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0203</w:t>
        <w:tab/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财政学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简答题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题，每题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，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政府干预的手段以及干预失效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财政补贴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商品课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特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政府间转移支付制度的功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基础设施投资的提供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论述题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题，每题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，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论个人所得税改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试述在宏观调控政策中，为什么财政政策与货币政策要协调配合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0:00Z</dcterms:created>
  <dc:creator>微软用户</dc:creator>
  <dc:description/>
  <dc:language>en-US</dc:language>
  <cp:lastModifiedBy>surface</cp:lastModifiedBy>
  <cp:lastPrinted>2011-11-16T10:45:00Z</cp:lastPrinted>
  <dcterms:modified xsi:type="dcterms:W3CDTF">2018-03-09T16:13:49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