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复试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土力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6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考查学生对土力学课程的基本理论、基本概念的了解和掌握情况以及土力学基本理论的应用能力。</w:t>
      </w:r>
    </w:p>
    <w:p>
      <w:pPr>
        <w:pStyle w:val="Style16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Style16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力学为复试科目，考试试卷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Style16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概念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基本理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应用能力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sz w:val="28"/>
          <w:szCs w:val="28"/>
        </w:rPr>
        <w:t>。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Style16"/>
        <w:spacing w:lineRule="exact" w:line="54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题类型：选择题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、填空题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、简答题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、论述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、计算题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了解土的成因和组成</w:t>
      </w:r>
      <w:r>
        <w:rPr>
          <w:rFonts w:ascii="黑体;SimHei" w:hAnsi="黑体;SimHei"/>
          <w:b/>
          <w:sz w:val="28"/>
          <w:szCs w:val="28"/>
        </w:rPr>
        <w:t>、</w:t>
      </w:r>
      <w:r>
        <w:rPr>
          <w:sz w:val="28"/>
          <w:szCs w:val="28"/>
        </w:rPr>
        <w:t>地质作用；岩石的工程分类、第四纪沉积物的种类</w:t>
      </w:r>
      <w:r>
        <w:rPr>
          <w:rFonts w:ascii="宋体;SimSun" w:hAnsi="宋体;SimSun" w:cs="宋体;SimSun"/>
          <w:sz w:val="28"/>
          <w:szCs w:val="28"/>
        </w:rPr>
        <w:t>；掌握土的三相指标及三相指标换算；熟悉无黏性土和黏性土的物理性质及其指标；了解土的结构性；熟悉土的工程分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熟悉土中自重应力、基底压力与基底附加压力、土中附加应力的概念、计算原理和方法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sz w:val="28"/>
          <w:szCs w:val="28"/>
        </w:rPr>
        <w:t>均布荷载矩形基础、条形基础任意点下附加应力的分布规律及计算方法。</w:t>
      </w:r>
    </w:p>
    <w:p>
      <w:pPr>
        <w:pStyle w:val="TextBodyIndent"/>
        <w:spacing w:lineRule="exact" w:line="500"/>
        <w:ind w:firstLine="560"/>
        <w:rPr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土的压缩与固结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sz w:val="28"/>
          <w:szCs w:val="28"/>
        </w:rPr>
        <w:t>有效应力的基本概念</w:t>
      </w:r>
      <w:r>
        <w:rPr>
          <w:rFonts w:ascii="宋体;SimSun" w:hAnsi="宋体;SimSun" w:cs="宋体;SimSun"/>
          <w:sz w:val="28"/>
          <w:szCs w:val="28"/>
        </w:rPr>
        <w:t>、熟悉土的压缩性及单向固结理论，掌握地基沉降计算方法；掌握固结理论并进行地基土的固结计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了解土的渗透概念及特点，熟悉达西定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土的抗剪强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库伦公式和莫尔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库伦强度理论，抗剪强度指标的测定方法；孔隙水压力系数，应力路径，饱和黏性土的抗剪强度，无黏性土的抗剪强度。熟悉土的极限平衡条件及其应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挡土墙上的土压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朗肯土压力理论；库伦土压力理论；挡土墙的土压力计算：支挡结构物上的土压力计算原理和方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土坡稳定分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黏性土土坡的稳定性分析法、黏性土土坡的圆弧稳定分析法；瑞典条分法，掌握无黏性土坡稳定的条件以及</w:t>
      </w:r>
      <w:r>
        <w:rPr>
          <w:sz w:val="28"/>
          <w:szCs w:val="28"/>
        </w:rPr>
        <w:t>影响土坡稳定性的因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地基承载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地基破坏模式和地基承载力特征值的概念；掌握确定地基临塑荷载、塑性荷载、极限荷载的方法；熟悉地基极限承载力的计算方法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计算器及直尺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土力学》  东南大学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浙江大学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湖南大学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苏州城建环保学院编， </w:t>
      </w:r>
      <w:r>
        <w:rPr>
          <w:rFonts w:cs="宋体;SimSun" w:ascii="宋体;SimSun" w:hAnsi="宋体;SimSun"/>
          <w:sz w:val="28"/>
          <w:szCs w:val="28"/>
        </w:rPr>
        <w:t>2005.12</w:t>
      </w:r>
      <w:r>
        <w:rPr>
          <w:rFonts w:ascii="宋体;SimSun" w:hAnsi="宋体;SimSun" w:cs="宋体;SimSun"/>
          <w:sz w:val="28"/>
          <w:szCs w:val="28"/>
        </w:rPr>
        <w:t>，第二版，中国建筑工业出版社出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土力学》赵俭斌、徐岩等编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6.2</w:t>
      </w:r>
      <w:r>
        <w:rPr>
          <w:rFonts w:ascii="宋体;SimSun" w:hAnsi="宋体;SimSun" w:cs="宋体;SimSun"/>
          <w:sz w:val="28"/>
          <w:szCs w:val="28"/>
        </w:rPr>
        <w:t>，大连理工大学出版社，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《土力学地基基础》 陈希哲编著 </w:t>
      </w:r>
      <w:r>
        <w:rPr>
          <w:rFonts w:cs="宋体;SimSun" w:ascii="宋体;SimSun" w:hAnsi="宋体;SimSun"/>
          <w:sz w:val="28"/>
          <w:szCs w:val="28"/>
        </w:rPr>
        <w:t>2004.4</w:t>
      </w:r>
      <w:r>
        <w:rPr>
          <w:rFonts w:ascii="宋体;SimSun" w:hAnsi="宋体;SimSun" w:cs="宋体;SimSun"/>
          <w:sz w:val="28"/>
          <w:szCs w:val="28"/>
        </w:rPr>
        <w:t>，第五版 清华大学出版社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cp:lastPrinted>2015-07-06T10:46:00Z</cp:lastPrinted>
  <dcterms:modified xsi:type="dcterms:W3CDTF">2019-01-21T08:17:00Z</dcterms:modified>
  <cp:revision>20</cp:revision>
  <dc:subject/>
  <dc:title/>
</cp:coreProperties>
</file>