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  <w:u w:val="single"/>
        </w:rPr>
        <w:t>供热工程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主要测试考生对专业知识掌握的深度和熟练程度，考核学生的分析问题和解决问题的能力以及专业知识综合运用能力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《供热工程》同等学力招生考试，以本科生《供热工程》课程教学大纲为指导，以指定教材和参考书目为基础而命题。考生应全面、系统、深入地认真复习，掌握供热工程的基本概念、基本原理、基本规律和基本计算方法，并注重其工程实际应用和实验等能力的提高。按习题的类型明确解题思路、规范解题步骤、提高动手计算和分析解决问题的实际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00"/>
        <w:ind w:firstLine="974"/>
        <w:rPr>
          <w:sz w:val="28"/>
        </w:rPr>
      </w:pPr>
      <w:r>
        <w:rPr>
          <w:rFonts w:cs="宋体;SimSun"/>
          <w:sz w:val="28"/>
        </w:rPr>
        <w:t>（一）试卷满分及考试时间</w:t>
      </w:r>
    </w:p>
    <w:p>
      <w:pPr>
        <w:pStyle w:val="Normal"/>
        <w:spacing w:lineRule="exact" w:line="500"/>
        <w:ind w:firstLine="1812"/>
        <w:rPr>
          <w:b/>
          <w:b/>
          <w:sz w:val="28"/>
        </w:rPr>
      </w:pPr>
      <w:r>
        <w:rPr>
          <w:rFonts w:cs="宋体;SimSun"/>
          <w:sz w:val="28"/>
        </w:rPr>
        <w:t>复试科目满分均为</w:t>
      </w:r>
      <w:r>
        <w:rPr>
          <w:sz w:val="28"/>
        </w:rPr>
        <w:t>100</w:t>
      </w:r>
      <w:r>
        <w:rPr>
          <w:rFonts w:cs="宋体;SimSun"/>
          <w:sz w:val="28"/>
        </w:rPr>
        <w:t>分，考试时间为</w:t>
      </w:r>
      <w:r>
        <w:rPr>
          <w:sz w:val="28"/>
        </w:rPr>
        <w:t>2</w:t>
      </w:r>
      <w:r>
        <w:rPr>
          <w:rFonts w:cs="宋体;SimSun"/>
          <w:sz w:val="28"/>
        </w:rPr>
        <w:t>小时。</w:t>
      </w:r>
    </w:p>
    <w:p>
      <w:pPr>
        <w:pStyle w:val="Normal"/>
        <w:spacing w:lineRule="exact" w:line="500"/>
        <w:ind w:firstLine="974"/>
        <w:rPr>
          <w:sz w:val="28"/>
        </w:rPr>
      </w:pPr>
      <w:r>
        <w:rPr>
          <w:rFonts w:cs="宋体;SimSun"/>
          <w:sz w:val="28"/>
        </w:rPr>
        <w:t>（二）答题方式</w:t>
      </w:r>
    </w:p>
    <w:p>
      <w:pPr>
        <w:pStyle w:val="Style15"/>
        <w:spacing w:lineRule="exact" w:line="500"/>
        <w:ind w:firstLine="1820"/>
        <w:rPr>
          <w:sz w:val="28"/>
        </w:rPr>
      </w:pPr>
      <w:r>
        <w:rPr>
          <w:rFonts w:cs="宋体;SimSun"/>
          <w:sz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6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室内供暖系统和集中供热系统各</w:t>
      </w:r>
      <w:r>
        <w:rPr>
          <w:rFonts w:cs="宋体;SimSun" w:ascii="宋体;SimSun" w:hAnsi="宋体;SimSun"/>
          <w:sz w:val="28"/>
        </w:rPr>
        <w:t>50%</w:t>
      </w:r>
      <w:r>
        <w:rPr>
          <w:rFonts w:ascii="宋体;SimSun" w:hAnsi="宋体;SimSun" w:cs="宋体;SimSun"/>
          <w:sz w:val="28"/>
        </w:rPr>
        <w:t>的比例分配试卷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以本科教学大纲为指导，注重工程实践，突出重点；涵概范围广，适用的专业范围宽；难度和深度适当；重视理论与实践相结合；考查分析问题解决问题的能力和计算能力。命题基本由基础分析题、计算题和综合题、具有一定难度和深度的提高题等题型组成。三种题型的比例约为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：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％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％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</w:rPr>
        <w:t>、 绪论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>了解供热工程课程的任务和基本内容。</w:t>
      </w:r>
      <w:r>
        <w:rPr>
          <w:sz w:val="28"/>
        </w:rPr>
        <w:t></w:t>
      </w:r>
      <w:r>
        <w:rPr>
          <w:sz w:val="28"/>
        </w:rPr>
        <w:t>了解供热工程技术发展概论及其在国民经济发展中的意义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、 供暖系统的设计热负荷 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>掌握供暖系统设计热负荷计算的基本原理，</w:t>
      </w:r>
      <w:r>
        <w:rPr>
          <w:sz w:val="28"/>
        </w:rPr>
        <w:t></w:t>
      </w:r>
      <w:r>
        <w:rPr>
          <w:sz w:val="28"/>
        </w:rPr>
        <w:t>围护结构基本耗热量计算，附加耗热量计算，冷风渗透耗热量计算方法；</w:t>
      </w:r>
      <w:r>
        <w:rPr>
          <w:sz w:val="28"/>
        </w:rPr>
        <w:t></w:t>
      </w:r>
      <w:r>
        <w:rPr>
          <w:sz w:val="28"/>
        </w:rPr>
        <w:t>理解外门开启冷风侵入耗热量，围护结构最小热阻与经济热阻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 供暖系统的散热设备</w:t>
      </w:r>
      <w:r>
        <w:rPr>
          <w:sz w:val="28"/>
        </w:rPr>
        <w:br/>
        <w:t xml:space="preserve">    </w:t>
      </w:r>
      <w:r>
        <w:rPr>
          <w:sz w:val="28"/>
        </w:rPr>
        <w:t>掌握对散热器的热工、卫生、技术经济要求以及散热器的构造与性能；牢固掌握散热器面积的确定方法及散热器的布置方式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 热水供暖系统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理解室内热水供暖系统的分类，理解自然循环热水供暖系统的工作原理，基本图式。</w:t>
      </w:r>
      <w:r>
        <w:rPr>
          <w:sz w:val="28"/>
        </w:rPr>
        <w:t></w:t>
      </w:r>
      <w:r>
        <w:rPr>
          <w:sz w:val="28"/>
        </w:rPr>
        <w:t>掌握热水供暖系统的主要型式，区分机械、重力循环系统的区别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  室内热水供暖系统的水力计算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掌握热水供暖系统水力计算的基本原理，基本方式与计算方法，以及双管、单管式系统水力计算。理解不等温降法水力计算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 室内蒸气供热系统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了解蒸汽作为热媒的特点，低压与高压蒸汽室内供热系统的基本图式与适用范围。理解室内蒸汽供暖管路布置特点，疏水器的结构与选择方法，理解室内高、低压蒸汽供暖系统管路的水力计算方法。</w:t>
      </w:r>
    </w:p>
    <w:p>
      <w:pPr>
        <w:pStyle w:val="Style16"/>
        <w:textAlignment w:val="baseline"/>
        <w:rPr/>
      </w:pPr>
      <w:r>
        <w:rPr>
          <w:sz w:val="28"/>
        </w:rPr>
        <w:t>7</w:t>
      </w:r>
      <w:r>
        <w:rPr>
          <w:sz w:val="28"/>
        </w:rPr>
        <w:t>、 集中供暖系统的热负荷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 xml:space="preserve">掌握集中供热系统热负荷特征及概算方法。 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 集中供热系统热源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>了解热电厂集中供热系统的工作原理。掌握区域锅炉房集中供热系统的主要形式和原理及其定压方式。了解其它集中供热热源型式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了解民用热力站、工业热力站的布置形式。熟悉常用热水换热器的种类、结构及其计算选择方法 。理解喷射装置的工作原理，了解其种类、构造及其设计原理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9</w:t>
      </w:r>
      <w:r>
        <w:rPr>
          <w:sz w:val="28"/>
        </w:rPr>
        <w:t>、 集中供热系统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掌握供暖系统热用户与热水网路的连接放式。理解集中供热系统热源的型式及热煤的选择。了解热水供热系统、蒸汽供热系统与热网的主要型式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热水网路的水力计算及其水压图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理解室外热水网路计算特点和计算方法。牢固掌握水压图的基本概念及热水网路水压图的绘制方法、热水网路系统的定压方式。理解中继加压系统型式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热水供热系统的水力工况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理解热水网路与水泵的水力特性及热水网路水力工况变化规律。牢固掌握利用水压图分析水力工况的方法和网路水力稳定性的概念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热水供热系统的供热调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掌握热水供暖调节的方法及其基本原理。理解直接和间接连接的热水供暖系统的集中供暖的集中供暖调节。了解供暖系统的最佳调节供工况。了解初调节方法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蒸汽供热系统管路的水力计算与水力工况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了解室内蒸汽供暖系统与凝结管路的水力计算方法。</w:t>
      </w:r>
    </w:p>
    <w:p>
      <w:pPr>
        <w:pStyle w:val="Style16"/>
        <w:textAlignment w:val="baseline"/>
        <w:rPr>
          <w:sz w:val="28"/>
        </w:rPr>
      </w:pPr>
      <w:r>
        <w:rPr>
          <w:rFonts w:cs="宋体;SimSun"/>
          <w:sz w:val="28"/>
        </w:rPr>
        <w:t xml:space="preserve">   </w:t>
      </w:r>
      <w:r>
        <w:rPr>
          <w:sz w:val="28"/>
        </w:rPr>
        <w:t>掌握室外蒸汽管路的水力计算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供热管线的敷设和构造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>掌握供热管道的定线与布置原则，管道的敷设方式及其适用范围。了解架空敷设与地下敷设、检查室的布置。了解供热管网补偿器、管道支座的做用，供热管道的保温结构及热工计算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供热管道的应力计算</w:t>
      </w:r>
    </w:p>
    <w:p>
      <w:pPr>
        <w:pStyle w:val="Style16"/>
        <w:ind w:firstLine="420"/>
        <w:textAlignment w:val="baseline"/>
        <w:rPr>
          <w:sz w:val="28"/>
        </w:rPr>
      </w:pPr>
      <w:r>
        <w:rPr>
          <w:sz w:val="28"/>
        </w:rPr>
        <w:t>了解供热管道的允许应力计算原理。理解活动支架的间距的计算方法。掌握管路热伸长的补偿方法、固定支架的布置及其受力分析。了解补偿器的选择计算方法及其直埋敷设供热管道设计原理和方法。</w:t>
      </w:r>
    </w:p>
    <w:p>
      <w:pPr>
        <w:pStyle w:val="Style16"/>
        <w:textAlignment w:val="baseline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集中供热系统的技术经济分析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sz w:val="28"/>
        </w:rPr>
        <w:t>了解供热工程技术经济分析的目的和方法。了解集中供热系统方案选择原则和节约燃料的分析计算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rFonts w:cs="宋体;SimSun"/>
          <w:sz w:val="28"/>
        </w:rPr>
        <w:t>考试需携带的工具：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rFonts w:cs="宋体;SimSun"/>
          <w:sz w:val="28"/>
        </w:rPr>
        <w:t>计算器、格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Style16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贺平，供热工程，第四版</w:t>
      </w:r>
      <w:r>
        <w:rPr>
          <w:sz w:val="28"/>
        </w:rPr>
        <w:t>.</w:t>
      </w:r>
      <w:r>
        <w:rPr>
          <w:sz w:val="28"/>
        </w:rPr>
        <w:t>中国建筑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6:00Z</dcterms:created>
  <dc:creator>Administrator</dc:creator>
  <dc:description/>
  <cp:keywords/>
  <dc:language>en-US</dc:language>
  <cp:lastModifiedBy>Administrator</cp:lastModifiedBy>
  <cp:lastPrinted>2015-07-06T10:46:00Z</cp:lastPrinted>
  <dcterms:modified xsi:type="dcterms:W3CDTF">2018-08-31T00:12:00Z</dcterms:modified>
  <cp:revision>3</cp:revision>
  <dc:subject/>
  <dc:title/>
</cp:coreProperties>
</file>