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9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同等学力加试</w:t>
      </w:r>
      <w:r>
        <w:rPr>
          <w:rFonts w:ascii="华文中宋" w:hAnsi="华文中宋" w:cs="华文中宋" w:eastAsia="华文中宋"/>
          <w:b/>
          <w:sz w:val="32"/>
          <w:szCs w:val="32"/>
        </w:rPr>
        <w:t>《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土力学与基础工程</w:t>
      </w:r>
      <w:r>
        <w:rPr>
          <w:rFonts w:ascii="华文中宋" w:hAnsi="华文中宋" w:cs="华文中宋" w:eastAsia="华文中宋"/>
          <w:b/>
          <w:sz w:val="32"/>
          <w:szCs w:val="32"/>
        </w:rPr>
        <w:t>》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4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目标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加试，考查考生对土力学与基础工程课程中有关土的变形、土的强度基本理论的掌握程度，同时考查学生运用这些理论解决实际工程问题的能力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等学力加试科目满分均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考查内容不同，试卷内容结构分为三个部分：分别为（</w:t>
      </w:r>
      <w:r>
        <w:rPr>
          <w:rFonts w:ascii="黑体;SimHei" w:hAnsi="黑体;SimHei"/>
          <w:sz w:val="24"/>
        </w:rPr>
        <w:t>1</w:t>
      </w:r>
      <w:r>
        <w:rPr>
          <w:rFonts w:ascii="黑体;SimHei" w:hAnsi="黑体;SimHei"/>
          <w:sz w:val="24"/>
        </w:rPr>
        <w:t>）</w:t>
      </w:r>
      <w:r>
        <w:rPr>
          <w:rFonts w:ascii="宋体;SimSun" w:hAnsi="宋体;SimSun" w:cs="宋体;SimSun"/>
          <w:sz w:val="28"/>
          <w:szCs w:val="28"/>
        </w:rPr>
        <w:t>基本概念部分</w:t>
      </w:r>
      <w:r>
        <w:rPr>
          <w:rFonts w:cs="宋体;SimSun" w:ascii="宋体;SimSun" w:hAnsi="宋体;SimSun"/>
          <w:sz w:val="28"/>
          <w:szCs w:val="28"/>
        </w:rPr>
        <w:t xml:space="preserve">;(2) </w:t>
      </w:r>
      <w:r>
        <w:rPr>
          <w:rFonts w:ascii="宋体;SimSun" w:hAnsi="宋体;SimSun" w:cs="宋体;SimSun"/>
          <w:sz w:val="28"/>
          <w:szCs w:val="28"/>
        </w:rPr>
        <w:t>理解分析部分</w:t>
      </w:r>
      <w:r>
        <w:rPr>
          <w:rFonts w:cs="宋体;SimSun" w:ascii="宋体;SimSun" w:hAnsi="宋体;SimSun"/>
          <w:sz w:val="28"/>
          <w:szCs w:val="28"/>
        </w:rPr>
        <w:t>;(3)</w:t>
      </w:r>
      <w:r>
        <w:rPr>
          <w:rFonts w:ascii="宋体;SimSun" w:hAnsi="宋体;SimSun" w:cs="宋体;SimSun"/>
          <w:sz w:val="28"/>
          <w:szCs w:val="28"/>
        </w:rPr>
        <w:t>计算部分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题型结构为：基本概念题；填空题；简答题；判断题；计算题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了解土的成因和组成；掌握土的物理性质、三相指标及其换算；熟练掌握无粘性土和粘性土的物理性质及其指标；了解土的结构性和击实特性；熟悉土的工程分类原则、组成。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掌握土中自重应力、基底压力与基底附加压力、土中附加应力计算原理和方法。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土的渗透性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土的渗透性、渗透规律、渗透力与渗透破坏；在静水和渗流情况下的孔隙水应力和有效应力。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土的压缩与固结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悉土的压缩性及单向固结理论，掌握地基的沉降计算方法；能用固结理论进行地基土的固结计算。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土的抗剪强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库伦公式和莫尔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库伦强度理论，抗剪强度指标的测定方法；孔隙水压力系数，应力路径，饱和粘性土的抗剪强度，无粘性土的抗剪强度。 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土压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朗肯土压力理论、库伦土压力理论；熟悉挡土墙的土压力计算；了解支挡结构物上的土压力计算原理和方法。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边坡稳定性分析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粘性土土坡的稳定性分析法；粘性土土坡的圆弧稳定分析法、瑞典条分法；掌握无粘性土坡稳定的条件以及影响土坡稳定性的因素。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地基承载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悉地基破坏模式；掌握地基临塑荷载、塑性荷载、极限荷载的概念和计算方法。</w:t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岩土工程勘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岩土工程勘察的任务、目的、内容；熟悉岩土工程的勘察方法、勘察阶段；熟悉岩土工程勘察报告所应包括的基本内容。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浅基础常规设计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了解浅基础的基本概念和浅基础的类型；熟悉浅基础埋深的选择；掌握地基承载力的概念及确定方法；掌握天然地基上浅基础的设计步骤和设计方法，重点是确定基础底尺寸以及承载力的验算；了解地基基础及上部结构共同工作的概念；熟悉减轻不均匀沉降危害的措施；熟悉钢筋混凝土墙下条形基础和柱下独立基础的设计与计算。 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桩基础</w:t>
      </w:r>
    </w:p>
    <w:p>
      <w:pPr>
        <w:pStyle w:val="Normal"/>
        <w:tabs>
          <w:tab w:val="clear" w:pos="420"/>
          <w:tab w:val="left" w:pos="4365" w:leader="none"/>
        </w:tabs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桩的类型、桩的荷载传递机理；熟悉桩基础的相关概念；熟悉桩基础的使用条件、桩的破坏模式、桩基础设计的主要步骤和内容；熟悉基桩承载力确定的方法；掌握桩基础计算的有关内容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地基处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地基处理的目的以及基本概念；了解目前常用的地基处理方法；熟悉各种地基处理方法的原理、适用范围和加固效果。能正确选择地基处理方案；掌握换土垫层法的设计与计算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基坑工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维护结构的型式与适用范围；熟悉挡土墙上的土压力计算，熟悉基坑的稳定验算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需携带的工具：钢笔、普通计算器、直尺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土力学地基基础》 陈希哲主编 （第三版或第四版、基础工程部分） 清华大学出版社出版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基础工程》  华南理工大学、浙江大学、湖南大学编 ，中国建筑工业出版社出版</w:t>
      </w:r>
      <w:r>
        <w:rPr>
          <w:rFonts w:cs="宋体;SimSun" w:ascii="宋体;SimSun" w:hAnsi="宋体;SimSun"/>
          <w:sz w:val="28"/>
          <w:szCs w:val="28"/>
        </w:rPr>
        <w:t>2003.7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《土力学与基础工程》（基础工程部分）（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版）武汉理工大学出版社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《地基与基础》（基础工程部分） 华南理工大学等四院校（第三版） 中国建筑工业出版社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8-09-13T15:36:00Z</cp:lastPrinted>
  <dcterms:modified xsi:type="dcterms:W3CDTF">2019-02-14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