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同等学力加试《经济学原理》科目</w:t>
      </w:r>
      <w:r>
        <w:rPr>
          <w:rFonts w:ascii="华文中宋" w:hAnsi="华文中宋" w:cs="华文中宋" w:eastAsia="华文中宋"/>
          <w:b/>
          <w:sz w:val="32"/>
          <w:szCs w:val="32"/>
        </w:rPr>
        <w:t>考试大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考查目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经济学原理》主要由微观经济学和宏观经济学构成，是经济管理类专业的基础课之一。本课程要求考生系统掌握西方经济学学科的基本理论、基础知识、基本方法和基本技能，能够运用所学的基本理论、基础知识、基本方法等分析和解决有关的理论和实际问题。 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形式与试卷结构</w:t>
      </w:r>
    </w:p>
    <w:p>
      <w:pPr>
        <w:pStyle w:val="Normal"/>
        <w:numPr>
          <w:ilvl w:val="0"/>
          <w:numId w:val="0"/>
        </w:numPr>
        <w:ind w:firstLine="974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试卷满分及考试时间</w:t>
      </w:r>
    </w:p>
    <w:p>
      <w:pPr>
        <w:pStyle w:val="Normal"/>
        <w:ind w:firstLine="97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试卷满分均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。</w:t>
      </w:r>
    </w:p>
    <w:p>
      <w:pPr>
        <w:pStyle w:val="Normal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答题方式</w:t>
      </w:r>
    </w:p>
    <w:p>
      <w:pPr>
        <w:pStyle w:val="Style15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方式为闭卷、笔试。</w:t>
      </w:r>
    </w:p>
    <w:p>
      <w:pPr>
        <w:pStyle w:val="Normal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试卷内容结构</w:t>
      </w:r>
    </w:p>
    <w:p>
      <w:pPr>
        <w:pStyle w:val="Normal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微观经济学　　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   宏观经济学  　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 </w:t>
      </w:r>
    </w:p>
    <w:p>
      <w:pPr>
        <w:pStyle w:val="Normal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试卷题型结构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名词解释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 　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简答题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 　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计算题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 　　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论述题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　　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考查内容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微观经济学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需求和供给曲线概述以及有关的基本概念 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明确基本概念：需求、供给、需求定理、供给定理、需求相关弹性、供给弹性得基本概念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掌握均衡价格、均衡数的形成，静态分析，比较静态分析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掌握点弹性、弧弹性的计算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熟练运用供求理论分析案例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熟练运用弹性理论分析案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效用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了解欲望和效用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理解边际效用递减规律，消费者均衡的条件，需求曲线的推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掌握无差异曲线，消费预算线，消费者均衡的条件，需求曲线的推导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掌握正常物品和低档物品的替代效应和收入效应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生产论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了解生产函数的概念，生产函数的分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理解经济规模，规模收益递增，规模收益递减，规模收益不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掌握产量与可变生产要素投入的函数关系，总产量，平均产量，边际产量，产量曲线，一种生产要素的最佳投入区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成本论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了解收益，总收益，平均收益，边际收益，收益曲线的概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理解成本的概念，短期成本分析，长期成本分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掌握长期成本曲线的形成，最大利润最大化的确定原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完全竞争市场与 不完全竞争市场 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了解完全竞争，完全垄断，垄断竞争，寡头垄断市场的含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理解完全竞争，完全垄断，垄断竞争，寡头垄断市场形成的条件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掌握完全竞争，完全垄断，垄断竞争，寡头垄断市场短期均衡和长期均衡的计算，完全竞争市场短期供给曲线的形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生产要素价格决定的供给方面和需求方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了解生产要素价格的决定因素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理解洛伦茨曲线和基尼系数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掌握工资、利息、地租、利润的形成原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市场失灵和微观经济政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了解垄断，外部性，信息不对称，科斯定理的概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掌握市场失灵的原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宏观经济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国民收入的核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了解国民生产总值的概念，国民收入的流量循环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理解总需求和总供给模型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，国民生产总值核算方法存在的问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掌握国民生产总值的核算方法，名义</w:t>
      </w:r>
      <w:r>
        <w:rPr>
          <w:rFonts w:cs="宋体;SimSun" w:ascii="宋体;SimSun" w:hAnsi="宋体;SimSun"/>
          <w:sz w:val="28"/>
          <w:szCs w:val="28"/>
        </w:rPr>
        <w:t>GDP</w:t>
      </w:r>
      <w:r>
        <w:rPr>
          <w:rFonts w:ascii="宋体;SimSun" w:hAnsi="宋体;SimSun" w:cs="宋体;SimSun"/>
          <w:sz w:val="28"/>
          <w:szCs w:val="28"/>
        </w:rPr>
        <w:t>和实际</w:t>
      </w:r>
      <w:r>
        <w:rPr>
          <w:rFonts w:cs="宋体;SimSun" w:ascii="宋体;SimSun" w:hAnsi="宋体;SimSun"/>
          <w:sz w:val="28"/>
          <w:szCs w:val="28"/>
        </w:rPr>
        <w:t>GDP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简单国民收入的决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了解均衡产出和凯恩斯的消费理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理解政府支出乘数，税收乘数，转移支付乘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投资乘数，平衡预算乘数的计算与运用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掌握四部门经济中国民收入的决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产品市场和货币市场的一般均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了解投资的决定和利率的决定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理解</w:t>
      </w:r>
      <w:r>
        <w:rPr>
          <w:rFonts w:cs="宋体;SimSun" w:ascii="宋体;SimSun" w:hAnsi="宋体;SimSun"/>
          <w:sz w:val="28"/>
          <w:szCs w:val="28"/>
        </w:rPr>
        <w:t>IS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LM</w:t>
      </w:r>
      <w:r>
        <w:rPr>
          <w:rFonts w:ascii="宋体;SimSun" w:hAnsi="宋体;SimSun" w:cs="宋体;SimSun"/>
          <w:sz w:val="28"/>
          <w:szCs w:val="28"/>
        </w:rPr>
        <w:t>模型的形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熟练运用</w:t>
      </w:r>
      <w:r>
        <w:rPr>
          <w:rFonts w:cs="宋体;SimSun" w:ascii="宋体;SimSun" w:hAnsi="宋体;SimSun"/>
          <w:sz w:val="28"/>
          <w:szCs w:val="28"/>
        </w:rPr>
        <w:t>IS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LM</w:t>
      </w:r>
      <w:r>
        <w:rPr>
          <w:rFonts w:ascii="宋体;SimSun" w:hAnsi="宋体;SimSun" w:cs="宋体;SimSun"/>
          <w:sz w:val="28"/>
          <w:szCs w:val="28"/>
        </w:rPr>
        <w:t>模型分析国民收入的形成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掌握凯恩斯的基本理论框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．宏观经济政策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了解宏观财政政策和货币政策基本概念，经济政策目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理解财政政策和货币政策的基本工具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掌握财政政策和货币政策的效果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熟练运用财政政策和货币政策调控经济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掌握财政政策和货币政策的搭配使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失业和通货膨胀理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了解传统的就业理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理解凯恩斯主义的通货膨胀理论以及货币主义的通货膨胀理论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掌握凯恩斯就业理论和通货膨胀理论，通货膨胀的经济效应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掌握失业与通货膨胀的关系－菲利普斯曲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．经济周期与经济增长理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了解经济周期理论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理解乘数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加速数模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掌握哈罗德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多玛德经济增长理论，新古典增长理论，内生增长理论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sz w:val="28"/>
          <w:szCs w:val="28"/>
        </w:rPr>
        <w:t>四、考试用具说明</w:t>
      </w:r>
    </w:p>
    <w:p>
      <w:pPr>
        <w:pStyle w:val="Normal"/>
        <w:ind w:left="420" w:firstLine="140"/>
        <w:rPr/>
      </w:pPr>
      <w:r>
        <w:rPr>
          <w:rFonts w:ascii="宋体;SimSun" w:hAnsi="宋体;SimSun" w:cs="宋体;SimSun"/>
          <w:sz w:val="28"/>
          <w:szCs w:val="28"/>
        </w:rPr>
        <w:t>考试需用黑色钢笔或碳素笔答题，要求答题字迹工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2:32:00Z</dcterms:created>
  <dc:creator>mypc</dc:creator>
  <dc:description/>
  <cp:keywords/>
  <dc:language>en-US</dc:language>
  <cp:lastModifiedBy>zxh</cp:lastModifiedBy>
  <dcterms:modified xsi:type="dcterms:W3CDTF">2017-09-28T01:16:00Z</dcterms:modified>
  <cp:revision>12</cp:revision>
  <dc:subject/>
  <dc:title>附件2</dc:title>
</cp:coreProperties>
</file>