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文学院硕士生复试考核内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/>
          <w:sz w:val="24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复试方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笔试和面试相结合。复试重点考查考生的专业知识、综合分析能力、解决实际问题的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笔试科目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学专业：文艺理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言学及应用语言学专业：汉语（含古代汉语和现代汉语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汉语言文字学专业：汉语（含古代汉语和现代汉语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国古代文学专业：中国古代文学理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国现当代文学专业：中国现当代文学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较文学与世界文学专业：比较文学与欧美文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古典文献学专业：古文阅读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复试面试内容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二级学科复试小组具体确定，一般注重专业水平和知识背景的考查，着重考察学生的专业知识基础、思考问题能力、语言表达能力、英语水平等。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试科目参考书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理论：《文艺学通论》，狄其骢、王汶成、凌晨光著，高等教育出版社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版；《美学概论》，王朝闻主编，人民文学出版社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汉语（含古代汉语和现代汉语）：《现代汉语》，黄伯荣等主编，高等教育出版社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版；《古代汉语》，郭锡良等著，北京出版社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国古代文学理论：《中国历代文论选》（一卷本），郭绍虞，上海古籍出版社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现当代文学：《中国现代文学史》，孔范今主编，人民教育出版社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版；《中国当代文学史）》，洪子诚著著，北京大学出版社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版。　　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较文学与欧美文学：《比较文学》，陈惇主编，高等教育出版社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版；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世纪欧美文学热点问题》，曾繁仁主编，高等教育出版社</w:t>
      </w: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文阅读：《古代汉语》，郭锡良等著，北京出版社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版；《中国文献学》，张舜徽著，中州书画社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版；《文献学概要》，杜泽逊著，中华书局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版。</w:t>
      </w:r>
    </w:p>
    <w:p>
      <w:pPr>
        <w:pStyle w:val="Normal"/>
        <w:spacing w:lineRule="auto" w:line="360"/>
        <w:ind w:firstLine="4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19:00Z</dcterms:created>
  <dc:creator>ZHG</dc:creator>
  <dc:description/>
  <cp:keywords/>
  <dc:language>en-US</dc:language>
  <cp:lastModifiedBy>wangbiao</cp:lastModifiedBy>
  <dcterms:modified xsi:type="dcterms:W3CDTF">2021-01-06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