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编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云南警官学院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向培养警务硕士研究生协议书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甲方（招生单位） ：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云南警官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乙方（定向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工作单位）：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丙方（考生） 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身份证号码：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甲、乙、丙三方在平等自愿的前提下订立本协议，具体如下：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甲方招收丙方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警务硕士研究生，学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。甲方严格按照硕士研究生培养方案，做好丙方硕士研究生培养工作，切实保证丙方的培养质量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丙方在校学习期间，甲方应提供必要的住宿和生活用品。丙方须按甲方规定交纳住宿费和生活用品费。丙方住宿收费标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照云南省物价部门批复的标准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丙方修满规定学分，通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硕士学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论文答辩，具备甲方《学位授予工作细则》规定条件的，甲方应向丙方颁发硕士毕业证书，授予硕士学位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乙方提供必要条件，支持丙方按时入学报到，顺利完成学业；丙方在校学习期间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户口、人事档案、工资关系、医疗保险等仍在乙方保留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丙方毕业（或结业、肄业）后，一律回乙方工作。丙方在读期间必须严格遵守甲方学籍和警务化管理有关规定。丙方因故中途退学，或因违反上述规定，被甲方勒令退学、开除学籍，已缴纳学费、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住宿费等费用概不退还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丙方在校期间发生的医疗费用，由丙方医疗保险所在地负责报销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丙方必须按照本协议按时入学报到。因乙方不作为，未提供必要条件支持丙方按时入学，导致丙方放弃入学，造成甲方招生名额浪费的，甲方有权依照本协议向乙方和丙方共同追偿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本协议未尽事宜，由甲乙丙三方协商解决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协议自甲、乙、丙三方签字盖章后生效，至丙方办理完离校手续时终止；本协议一式三份，甲、乙、丙三方各执一联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方单位公章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丙方签字：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单位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甲方负责人签字：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乙方负责人签字：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日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提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: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双面打印，谢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1:00Z</dcterms:created>
  <dc:creator>DELL</dc:creator>
  <dc:description/>
  <dc:language>en-US</dc:language>
  <cp:lastModifiedBy>dell</cp:lastModifiedBy>
  <cp:lastPrinted>2020-05-08T15:10:00Z</cp:lastPrinted>
  <dcterms:modified xsi:type="dcterms:W3CDTF">2021-03-23T02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