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>机械与动力工程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217160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532"/>
                              <w:gridCol w:w="1284"/>
                              <w:gridCol w:w="1356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复试专业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复试要求（分数线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志愿复试人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复试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动力工程及工程热物理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政治、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数学、专业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复试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: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政治、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数学、专业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源动力（专业学位）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政治、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数学、专业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: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（专业学位）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政治、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数学、专业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: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士兵计划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科目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科目），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: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232.05pt;mso-wrap-distance-left:9pt;mso-wrap-distance-right:9pt;mso-wrap-distance-top:0pt;mso-wrap-distance-bottom:0pt;margin-top:132.05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532"/>
                        <w:gridCol w:w="1284"/>
                        <w:gridCol w:w="1356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复试专业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复试要求（分数线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志愿复试人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复试比例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0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动力工程及工程热物理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政治、英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数学、专业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复试名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:1.2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0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政治、英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数学、专业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源动力（专业学位）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政治、英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数学、专业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: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21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（专业学位）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政治、英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数学、专业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: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士兵计划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科目）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科目），总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: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网络远程</w:t>
      </w:r>
      <w:r>
        <w:rPr>
          <w:rFonts w:ascii="宋体;SimSun" w:hAnsi="宋体;SimSun" w:cs="宋体;SimSun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1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网络复试考核安排：</w:t>
      </w:r>
    </w:p>
    <w:p>
      <w:pPr>
        <w:pStyle w:val="Style16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试</w:t>
      </w:r>
      <w:r>
        <w:rPr>
          <w:rFonts w:ascii="宋体;SimSun" w:hAnsi="宋体;SimSun" w:cs="宋体;SimSun" w:eastAsia="宋体;SimSun"/>
          <w:sz w:val="24"/>
          <w:szCs w:val="24"/>
        </w:rPr>
        <w:t>内容主要包括专业水平考核（原笔试科目内容）、英语水平测试、综合面试三部分，其中专业水平考核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 w:eastAsia="宋体;SimSun"/>
          <w:sz w:val="24"/>
          <w:szCs w:val="24"/>
        </w:rPr>
        <w:t>分，英语水平测试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，综合面试成绩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复试成绩满分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分，复试时间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分钟。</w:t>
      </w:r>
    </w:p>
    <w:p>
      <w:pPr>
        <w:pStyle w:val="Normal"/>
        <w:spacing w:lineRule="auto" w:line="360"/>
        <w:ind w:left="111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水平考核内容：以原笔试确定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为考核内容。考题采用</w:t>
      </w:r>
      <w:r>
        <w:rPr>
          <w:rFonts w:ascii="宋体;SimSun" w:hAnsi="宋体;SimSun" w:cs="宋体;SimSun"/>
          <w:sz w:val="24"/>
        </w:rPr>
        <w:t>开放式</w:t>
      </w:r>
      <w:r>
        <w:rPr>
          <w:rFonts w:ascii="宋体;SimSun" w:hAnsi="宋体;SimSun" w:cs="宋体;SimSun"/>
          <w:sz w:val="24"/>
        </w:rPr>
        <w:t>题目，含简述及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论述等，采用套题题库，考生抽一套题，然后自述试题答案，被抽过的题不再重复使用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科目及参考书目如下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554980" cy="295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60"/>
                              <w:gridCol w:w="342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水平考核科目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机械工程专业综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（专业学位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机械制造技术基础》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第二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),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袁国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朱洪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洪荣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主编，东南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机械制造技术基础》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第二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，卢秉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洪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赵万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主编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机械工业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动力工程及工程热物理专业综合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工程及工程热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源动力（专业学位）以上专业笔试科目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sz w:val="24"/>
                                    </w:rPr>
                                    <w:t>三选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传热学》（第四版）杨世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陶文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主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高等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工程流体力学》黄卫星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化学工业出版社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动力工程及工程热物理专业综合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过程设备设计》（第四版），郑津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桑芝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主编，化学工业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动力工程及工程热物理专业综合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过程流体机械》（第二版），李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姜培正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主编，化学工业出版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32.95pt;mso-wrap-distance-left:9pt;mso-wrap-distance-right:9pt;mso-wrap-distance-top:0pt;mso-wrap-distance-bottom:0pt;margin-top:5.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60"/>
                        <w:gridCol w:w="342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水平考核科目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机械工程专业综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工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（专业学位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《机械制造技术基础》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第二版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),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袁国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朱洪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洪荣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主编，东南大学出版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《机械制造技术基础》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第二版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，卢秉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洪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赵万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主编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机械工业出版社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动力工程及工程热物理专业综合—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工程及工程热物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源动力（专业学位）以上专业笔试科目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z w:val="24"/>
                              </w:rPr>
                              <w:t>三选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《传热学》（第四版）杨世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陶文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主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高等教育出版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《工程流体力学》黄卫星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化学工业出版社，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动力工程及工程热物理专业综合—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《过程设备设计》（第四版），郑津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桑芝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主编，化学工业出版社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动力工程及工程热物理专业综合—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  <w:t>《过程流体机械》（第二版），李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  <w:t>姜培正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  <w:t>主编，化学工业出版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英语水平测试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英文自我介绍</w:t>
      </w:r>
      <w:r>
        <w:rPr>
          <w:rFonts w:ascii="宋体;SimSun" w:hAnsi="宋体;SimSun" w:cs="宋体;SimSun" w:eastAsia="宋体;SimSun"/>
          <w:sz w:val="24"/>
          <w:szCs w:val="24"/>
        </w:rPr>
        <w:t>、英语问答考核。题库随机抽题，内容包含读、译、口语交流。</w:t>
      </w:r>
    </w:p>
    <w:p>
      <w:pPr>
        <w:pStyle w:val="Style16"/>
        <w:spacing w:lineRule="auto" w:line="360"/>
        <w:ind w:left="660" w:hanging="24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综合面试</w:t>
      </w:r>
      <w:r>
        <w:rPr>
          <w:rFonts w:ascii="宋体;SimSun" w:hAnsi="宋体;SimSun" w:cs="宋体;SimSun" w:eastAsia="宋体;SimSun"/>
          <w:sz w:val="24"/>
          <w:szCs w:val="24"/>
        </w:rPr>
        <w:t>：采用即时</w:t>
      </w:r>
      <w:r>
        <w:rPr>
          <w:rFonts w:ascii="宋体;SimSun" w:hAnsi="宋体;SimSun" w:cs="宋体;SimSun" w:eastAsia="宋体;SimSun"/>
          <w:sz w:val="24"/>
          <w:szCs w:val="24"/>
        </w:rPr>
        <w:t>问答形式，主要考查</w:t>
      </w:r>
      <w:r>
        <w:rPr>
          <w:rFonts w:ascii="宋体;SimSun" w:hAnsi="宋体;SimSun" w:cs="宋体;SimSun" w:eastAsia="宋体;SimSun"/>
          <w:sz w:val="24"/>
          <w:szCs w:val="24"/>
        </w:rPr>
        <w:t>考</w:t>
      </w:r>
      <w:r>
        <w:rPr>
          <w:rFonts w:ascii="宋体;SimSun" w:hAnsi="宋体;SimSun" w:cs="宋体;SimSun" w:eastAsia="宋体;SimSun"/>
          <w:sz w:val="24"/>
          <w:szCs w:val="24"/>
        </w:rPr>
        <w:t>生的思想</w:t>
      </w:r>
      <w:r>
        <w:rPr>
          <w:rFonts w:ascii="宋体;SimSun" w:hAnsi="宋体;SimSun" w:cs="宋体;SimSun" w:eastAsia="宋体;SimSun"/>
          <w:sz w:val="24"/>
          <w:szCs w:val="24"/>
        </w:rPr>
        <w:t>政治</w:t>
      </w:r>
      <w:r>
        <w:rPr>
          <w:rFonts w:ascii="宋体;SimSun" w:hAnsi="宋体;SimSun" w:cs="宋体;SimSun" w:eastAsia="宋体;SimSun"/>
          <w:sz w:val="24"/>
          <w:szCs w:val="24"/>
        </w:rPr>
        <w:t>素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专业基础知识、本科成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逻辑思维能力、语言表达能力、分析解决问题能力及创新潜质等综合素养。</w:t>
      </w:r>
    </w:p>
    <w:p>
      <w:pPr>
        <w:pStyle w:val="Style16"/>
        <w:spacing w:lineRule="auto" w:line="360"/>
        <w:ind w:left="66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同等学力加试：同等学力加试以下两门课，每门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。采用抽套题作答形式考核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录取办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463540" cy="92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3264"/>
                              <w:gridCol w:w="179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工程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理论力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机械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8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5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机械（专业学位）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工程材料》（修订版），戈晓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赵茂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主编，东南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理论力学》（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版），郝桐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主编，高等教育出版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理论力学考试范围：静力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章，运动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章，动力学三大定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3pt;mso-wrap-distance-left:9pt;mso-wrap-distance-right:9pt;mso-wrap-distance-top:0pt;mso-wrap-distance-bottom:0pt;margin-top:9.4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3264"/>
                        <w:gridCol w:w="179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工程材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FFFFF" w:val="clear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理论力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机械工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85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50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机械（专业学位）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《工程材料》（修订版），戈晓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赵茂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主编，东南大学出版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FFFFF" w:val="clear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《理论力学》（第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版），郝桐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主编，高等教育出版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理论力学考试范围：静力学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章，运动学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章，动力学三大定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和学院硕士研究生招生工作领导小组的统一领导下，依据复试方案，一志愿考生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（满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调剂考生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统考课成绩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综合成绩由高到低的排序和学院的招生指标确定拟录取名单，但面试成绩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低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视为复试不合格，不予录取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志愿和调剂考生根据招生名额和调剂名额分别排队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综合成绩相同的情况下，则依据复试成绩进行排名；在综合成绩相同，复试成绩也相同的情况下，则依据面试成绩进行排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调剂生的复试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调剂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在规定时间内，登录中国研究生招生信息网“全国硕士生招生调剂服务系统”，填报调剂申请志愿。具体参见</w:t>
      </w:r>
      <w:r>
        <w:rPr>
          <w:rFonts w:ascii="宋体;SimSun" w:hAnsi="宋体;SimSun" w:cs="宋体;SimSun"/>
          <w:sz w:val="24"/>
        </w:rPr>
        <w:t>南京工业大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研究生调剂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生复试内容：</w:t>
      </w:r>
      <w:r>
        <w:rPr>
          <w:rFonts w:ascii="宋体;SimSun" w:hAnsi="宋体;SimSun" w:cs="宋体;SimSun"/>
          <w:sz w:val="24"/>
        </w:rPr>
        <w:t>英语水平测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面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方式参照一志愿考生复试相关内容</w:t>
      </w:r>
      <w:r>
        <w:rPr>
          <w:rFonts w:ascii="宋体;SimSun" w:hAnsi="宋体;SimSun" w:cs="宋体;SimSun"/>
          <w:sz w:val="24"/>
        </w:rPr>
        <w:t>。复试成绩满分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其中英语水平测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综合面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</w:t>
      </w:r>
      <w:r>
        <w:rPr>
          <w:rFonts w:ascii="宋体;SimSun" w:hAnsi="宋体;SimSun" w:cs="宋体;SimSun"/>
          <w:b/>
          <w:bCs/>
          <w:sz w:val="24"/>
        </w:rPr>
        <w:t>《南京工业大学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硕士研究生入学考试复试公告》</w:t>
      </w:r>
      <w:r>
        <w:rPr>
          <w:rFonts w:ascii="宋体;SimSun" w:hAnsi="宋体;SimSun" w:cs="宋体;SimSun"/>
          <w:sz w:val="24"/>
        </w:rPr>
        <w:t>要求准备。</w:t>
      </w:r>
      <w:r>
        <w:rPr>
          <w:rFonts w:ascii="宋体;SimSun" w:hAnsi="宋体;SimSun" w:cs="宋体;SimSun"/>
          <w:sz w:val="24"/>
        </w:rPr>
        <w:t>提交至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复试平台进行统一审核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813936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0548353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8:00Z</dcterms:created>
  <dc:creator>微软用户</dc:creator>
  <dc:description/>
  <cp:keywords/>
  <dc:language>en-US</dc:language>
  <cp:lastModifiedBy>lenovo</cp:lastModifiedBy>
  <cp:lastPrinted>2021-03-23T11:58:00Z</cp:lastPrinted>
  <dcterms:modified xsi:type="dcterms:W3CDTF">2021-03-23T12:37:00Z</dcterms:modified>
  <cp:revision>61</cp:revision>
  <dc:subject/>
  <dc:title>机械与动力工程学院</dc:title>
</cp:coreProperties>
</file>