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697"/>
        <w:gridCol w:w="568"/>
        <w:gridCol w:w="825"/>
        <w:gridCol w:w="855"/>
        <w:gridCol w:w="750"/>
        <w:gridCol w:w="900"/>
        <w:gridCol w:w="1125"/>
        <w:gridCol w:w="1110"/>
      </w:tblGrid>
      <w:tr>
        <w:trPr/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兽医硕士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方向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63513350285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赵梦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3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5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93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0412102339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马广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0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8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82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24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姚展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8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0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9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80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79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吴舒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5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7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26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梁少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2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6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0412102339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宁李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99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2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5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3716507015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王玉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0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38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3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0412102334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李毓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98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47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2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60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林巧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87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72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71211371758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张九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3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68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24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罗宇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91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4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67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5641000008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罗霖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6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9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44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67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1062610906000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张晓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50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 xml:space="preserve">266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5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张裕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62610952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向胜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周嘉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3071210707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张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吴海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3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宋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3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周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6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胡潇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7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陈亦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贺嘉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4661410030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高俊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641000002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胡颍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7121137094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王语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626109520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岳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626109060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宁未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504121023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吴昊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1171210016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贾梦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兽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未参加复试</w:t>
            </w:r>
          </w:p>
        </w:tc>
      </w:tr>
      <w:tr>
        <w:trPr/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8:00Z</dcterms:created>
  <dc:creator>new</dc:creator>
  <dc:description/>
  <dc:language>en-US</dc:language>
  <cp:lastModifiedBy>楠楠</cp:lastModifiedBy>
  <cp:lastPrinted>2021-03-27T14:29:00Z</cp:lastPrinted>
  <dcterms:modified xsi:type="dcterms:W3CDTF">2021-04-07T10:1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