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工程大学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拟录取硕士研究生名单</w:t>
      </w:r>
    </w:p>
    <w:tbl>
      <w:tblPr>
        <w:tblW w:w="1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2480"/>
        <w:gridCol w:w="1020"/>
        <w:gridCol w:w="3100"/>
        <w:gridCol w:w="940"/>
        <w:gridCol w:w="1080"/>
        <w:gridCol w:w="1360"/>
        <w:gridCol w:w="1080"/>
        <w:gridCol w:w="2560"/>
      </w:tblGrid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104014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30405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304050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307053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31606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3219086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4155116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105013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203025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203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2032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403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403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4035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4036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4036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4036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6038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6039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08042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15049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317049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415057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423059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1521061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3713095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4101098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10000103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100023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10003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10003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100038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100039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100072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911302017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911304018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12000026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12000032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12000063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31181040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610851002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610859005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610859005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203026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04029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0503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09037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3709102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211212017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211319029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211416034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315017021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19980504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19980513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39801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39806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0857000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1202011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1202012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710070110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2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22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31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3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32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410000032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410000067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410000070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10039139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10041145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10041146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1004716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10050164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711302042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711304043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711309045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234046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0203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02033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0303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04034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14042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14042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424049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3424058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3707064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411207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4136073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4151074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1309073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510080195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215115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2151164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143000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1430000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10100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0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0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0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0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0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0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1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2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22302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10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302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30502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103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3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4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4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40304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104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204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4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4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50305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106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206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空间信息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306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306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306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306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306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306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406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406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406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60406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70106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70106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70206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70206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70206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6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7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7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80207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107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207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307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8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8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8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8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8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8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9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9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9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09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0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0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0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0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1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教师初试总分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2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3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3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3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3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3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3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3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村官初试总分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4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5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村官初试总分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7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8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8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8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8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8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8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9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9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1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2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522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2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3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3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3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3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3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3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623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3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3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3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3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3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3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3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724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00224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00224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024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024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024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024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024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024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025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225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1032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20126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20126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20127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20127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227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327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327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327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327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327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428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428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428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8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29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3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3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3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30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3053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130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33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330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330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1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43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40531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1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1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1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1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2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132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150232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士兵计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1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2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4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4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4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4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5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10859105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08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09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2020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30300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30300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30300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30303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30400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30400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30400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4020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50400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50500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6860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70300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70300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70300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70300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7030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80100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80100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8020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80202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98914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9891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98920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9892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11007034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41141062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10660000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11304006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1130400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11304008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11304008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1130400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11324033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12113036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210305010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107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1074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1075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1076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107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205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205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2052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智能化及安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2053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6032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6032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10032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812100072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20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2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26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54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55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56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64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69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70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78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78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78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9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091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11307008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1131901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11411016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13702095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13702096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13706103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10000009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10000040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10000139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110006038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110009086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210170015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310000029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310000029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62085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64092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1000002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1000002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1000003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10000118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000020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00002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0000200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000020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0000410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0000800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410905020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41090601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安全生产与控制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410906020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安全生产与控制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410952002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51130200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512304020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611326168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10000047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空间信息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10000114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1210000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12100005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12100070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51210002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11050300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12021099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612143006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1210006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12100095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1210011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12100175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41213609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412136258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12119238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12122140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613202024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616146197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815000045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815000067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3008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3116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3131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5122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智能化及安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5143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19094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19100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112101054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112101068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112126025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112126035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12101003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12101038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12102003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1210201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12103064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12103095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5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6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7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7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7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8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1049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2050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3057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07081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13137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15144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15144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空间信息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12115145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12108060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12114075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812103067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81210604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81211703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12101028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12102060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1211302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1211309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12113110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12113112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12105085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712107002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71211204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1141301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212103010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212103012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212103015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510009026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12100001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12100108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1210000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12100046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12100067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71210018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812100049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02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043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050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05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115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116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116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126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12133057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11005044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11005050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10859000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10859002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10859002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1105116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111203702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15109061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15109104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15109175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15109192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1304143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1536156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3220171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370710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3708107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1530005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15300069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1530009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15400059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615500006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615500024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013217001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013757030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412021039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516100008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0516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1400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6801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7001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710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7100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7700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23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2603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2604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2606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0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0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0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003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3100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1470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019990300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1410010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61410030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10859001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10859001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10859004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11051000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610008203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410071034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612090083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61209008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71000130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710001314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710001385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813402034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13103177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13105147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13201143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13201143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空间信息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1320218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13202180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13203172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2003318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2003340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382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39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42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44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5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61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74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508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0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2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4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8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7364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1195185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211413103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21150305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61341204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714105015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71430702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216506174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817641132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2100003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2100004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112000017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112000027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0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13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012345168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11051005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10859100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15150804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15160805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15170803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1000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1002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1002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3000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300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4007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5008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智能化及安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900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085900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410854219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510854066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61085900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61085900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10010001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10010004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10010008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10010014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10010019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10010021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810102310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810202319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810202320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859002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500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1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2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7000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与生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13210216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13240229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10351027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12351225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010000029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814110172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816111100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913401168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915025191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13036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130367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130467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130467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13046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410161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414166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414962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1141536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11321064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11405068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304048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304048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306049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31005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31805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31805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401051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404053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404053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40405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141005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220306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3216064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321606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3602069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3709075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3714075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3717076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4101077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4101077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1413508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11412236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1304059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1304059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1409067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3405085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3702093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371309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4112102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4121104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4151110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415611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130422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130443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130458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130658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130729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13143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371329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161150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61371110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11210038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1121006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11210070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210016818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210016819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810010102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810040211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81004021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1234503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12345118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1234511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12100023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12100044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12100044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1210016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安全生产与控制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201017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240017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02018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04020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0402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06021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09022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11024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14024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314024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1405027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2102031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3705043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3708045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4101047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16144057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11302017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Z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空间信息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11302018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与测绘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113040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1130702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11421031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13608040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14156051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0101023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装备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411131031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411371545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41162083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510030026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510090106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011020000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011770002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11304982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703" w:right="70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4:00Z</dcterms:created>
  <dc:creator>Administrator</dc:creator>
  <dc:description/>
  <dc:language>en-US</dc:language>
  <cp:lastModifiedBy>Administrator</cp:lastModifiedBy>
  <dcterms:modified xsi:type="dcterms:W3CDTF">2021-04-21T08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