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电子信息第一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电子信息专业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物联网与智能工程（信息管理与智能决策方向）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一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电子信息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物联网与智能工程（信息管理与智能决策方向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"/>
        <w:gridCol w:w="1911"/>
        <w:gridCol w:w="785"/>
        <w:gridCol w:w="1040"/>
        <w:gridCol w:w="1040"/>
        <w:gridCol w:w="1041"/>
        <w:gridCol w:w="1794"/>
        <w:gridCol w:w="786"/>
      </w:tblGrid>
      <w:tr>
        <w:trPr>
          <w:trHeight w:val="7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01211109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子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512108304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亚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子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2810030007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荟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子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8611085127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映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电子信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纪检投诉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591-2286342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1-03-26T05:2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0356</vt:lpwstr>
  </property>
</Properties>
</file>