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程管理第一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第一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911"/>
        <w:gridCol w:w="785"/>
        <w:gridCol w:w="1040"/>
        <w:gridCol w:w="1040"/>
        <w:gridCol w:w="1041"/>
        <w:gridCol w:w="1794"/>
        <w:gridCol w:w="786"/>
      </w:tblGrid>
      <w:tr>
        <w:trPr>
          <w:trHeight w:val="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81210050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81210050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炳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81210050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婷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812100502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清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812100502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81210050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文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81210050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圣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812100501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达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0591-2286342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1-03-24T15:4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0356</vt:lpwstr>
  </property>
</Properties>
</file>