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土木工程第二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土木工程（土木工程建造与管理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第二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土木工程（土木工程建造与管理）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911"/>
        <w:gridCol w:w="785"/>
        <w:gridCol w:w="1040"/>
        <w:gridCol w:w="1040"/>
        <w:gridCol w:w="1041"/>
        <w:gridCol w:w="1794"/>
        <w:gridCol w:w="786"/>
      </w:tblGrid>
      <w:tr>
        <w:trPr>
          <w:trHeight w:val="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313502068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镇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614323008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智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310000096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鹏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614323008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614149009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修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311304048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纪检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1-03-29T08:40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0356</vt:lpwstr>
  </property>
</Properties>
</file>