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土木工程第五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911"/>
        <w:gridCol w:w="785"/>
        <w:gridCol w:w="1040"/>
        <w:gridCol w:w="1040"/>
        <w:gridCol w:w="1041"/>
        <w:gridCol w:w="1794"/>
        <w:gridCol w:w="786"/>
      </w:tblGrid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200004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修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9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4-13T06:0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463</vt:lpwstr>
  </property>
</Properties>
</file>