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第一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一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土木工程（土木工程建造与管理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梦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591-2286342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24T10:1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