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-1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pacing w:val="-1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pacing w:val="-10"/>
          <w:kern w:val="0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湖南人文科技学院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年硕士研究生破格复试申请表</w:t>
      </w:r>
    </w:p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78"/>
        <w:gridCol w:w="112"/>
        <w:gridCol w:w="623"/>
        <w:gridCol w:w="343"/>
        <w:gridCol w:w="761"/>
        <w:gridCol w:w="1416"/>
        <w:gridCol w:w="7"/>
        <w:gridCol w:w="1778"/>
        <w:gridCol w:w="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编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学习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单位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毕业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专业代码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专业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破格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 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语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课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课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与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 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上线科目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差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破格理由：（可附页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600"/>
              <w:ind w:firstLine="48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725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（副教授以上职称）：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ind w:firstLine="5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725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（副教授以上职称）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467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领域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签名：                 </w:t>
            </w:r>
          </w:p>
          <w:p>
            <w:pPr>
              <w:pStyle w:val="Normal"/>
              <w:spacing w:lineRule="exact" w:line="600"/>
              <w:ind w:firstLine="6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392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教育教学部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3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600"/>
              <w:ind w:firstLine="3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827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研究生招生工作领导小组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长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2:00Z</dcterms:created>
  <dc:creator>杨凤玲</dc:creator>
  <dc:description/>
  <dc:language>en-US</dc:language>
  <cp:lastModifiedBy>杨凤玲</cp:lastModifiedBy>
  <dcterms:modified xsi:type="dcterms:W3CDTF">2021-03-25T08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A45D3344F4D20B4DE0333299C4747</vt:lpwstr>
  </property>
  <property fmtid="{D5CDD505-2E9C-101B-9397-08002B2CF9AE}" pid="3" name="KSOProductBuildVer">
    <vt:lpwstr>2052-11.1.0.10356</vt:lpwstr>
  </property>
</Properties>
</file>