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延安大学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bidi="ar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年研招考试心理健康测试</w:t>
      </w:r>
    </w:p>
    <w:p>
      <w:pPr>
        <w:pStyle w:val="Normal"/>
        <w:ind w:firstLine="264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基本规范</w:t>
      </w:r>
    </w:p>
    <w:p>
      <w:pPr>
        <w:pStyle w:val="Normal"/>
        <w:ind w:firstLine="84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Style21"/>
        <w:rPr/>
      </w:pPr>
      <w:r>
        <w:rPr/>
        <w:t>一、</w:t>
      </w:r>
      <w:r>
        <w:rPr/>
        <w:t>窗体顶端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一、采用远程网络测试模式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二、测试网址：</w:t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30"/>
        </w:rPr>
      </w:pP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219.244.0.225/psy/Login.aspx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测试时间：</w:t>
      </w:r>
    </w:p>
    <w:p>
      <w:pPr>
        <w:pStyle w:val="Normal"/>
        <w:spacing w:lineRule="auto" w:line="360"/>
        <w:ind w:firstLine="640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-26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0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至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7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0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。考生须在规定时间内完成测试工作，逾期视为放弃复试资格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四、登录流程：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进入心理测评系统登录页面，登录账号为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考生编号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，密码为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身份证号后六位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。登陆后，请确认姓名是否正确。认真研读指导语，再开始作答。若有错漏和虚假信息则视为无效作答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本次测评共两个量表。考生必须完成两个量表，测评结果必须要全部提交。缺一视为未完成测试工作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心理测评是研究生入学复试的重点内容，请全体参加研究生入学复试的考生认真测评，如实作答。测试结果不计入复试总成绩，仅供院系录取时参考使用。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44.0.225/psy/Login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赵耀锋</cp:lastModifiedBy>
  <dcterms:modified xsi:type="dcterms:W3CDTF">2021-03-21T12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