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安外国语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硕士研究生招生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复试审查及面试记录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4"/>
        <w:gridCol w:w="2484"/>
        <w:gridCol w:w="2489"/>
      </w:tblGrid>
      <w:tr>
        <w:trPr>
          <w:trHeight w:val="6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  <w:t>考生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  <w:t>准考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  <w:t>报考（调剂）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  <w:t>研究方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  <w:t>初试总成绩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复试总成绩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专业知识考核成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外国语听说能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考核成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考核成绩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加试科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及成绩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成绩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学院考察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学院拟录取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学院研究生招生工作小组组长签字：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学院盖章：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236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录</w:t>
            </w:r>
          </w:p>
        </w:tc>
      </w:tr>
      <w:tr>
        <w:trPr>
          <w:trHeight w:val="13066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4:00Z</dcterms:created>
  <dc:creator>王凯</dc:creator>
  <dc:description/>
  <cp:keywords/>
  <dc:language>en-US</dc:language>
  <cp:lastModifiedBy>lenovo</cp:lastModifiedBy>
  <cp:lastPrinted>2009-10-10T15:44:00Z</cp:lastPrinted>
  <dcterms:modified xsi:type="dcterms:W3CDTF">2021-03-23T10:49:00Z</dcterms:modified>
  <cp:revision>60</cp:revision>
  <dc:subject/>
  <dc:title>2008年硕士研究生入学考试复试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