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left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附件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西安体育学院</w:t>
      </w:r>
      <w:r>
        <w:rPr>
          <w:rFonts w:eastAsia="黑体" w:ascii="黑体" w:hAnsi="黑体"/>
          <w:b/>
          <w:bCs/>
          <w:sz w:val="36"/>
          <w:szCs w:val="36"/>
        </w:rPr>
        <w:t>20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bCs/>
          <w:sz w:val="36"/>
          <w:szCs w:val="36"/>
        </w:rPr>
        <w:t>年研究生招生考试复试报到表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519"/>
        <w:gridCol w:w="605"/>
        <w:gridCol w:w="1019"/>
        <w:gridCol w:w="42"/>
        <w:gridCol w:w="1778"/>
        <w:gridCol w:w="337"/>
        <w:gridCol w:w="725"/>
        <w:gridCol w:w="485"/>
        <w:gridCol w:w="1248"/>
      </w:tblGrid>
      <w:tr>
        <w:trPr>
          <w:trHeight w:val="4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生照片</w:t>
            </w:r>
          </w:p>
        </w:tc>
      </w:tr>
      <w:tr>
        <w:trPr>
          <w:trHeight w:val="5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绩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ind w:left="482" w:hanging="482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外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英语□、日语□、俄语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业务课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专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同等学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专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体育技能测试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技术专业考生填写）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剂专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运动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获得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审查内容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阶段的学习成绩、政治思想鉴定表、学历证书原件、身份证等有效身份证件原件、准考证、应届本科毕业生交验学生证原件（学历证书入学时交验）等相关材料。学历认定以报名时为准。对于“同等学力考生”，严格审核其资格证明材料。对不符合教育部规定报名资格者，不予复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未通过网上学历（学籍）校验的复试考生，参加复试前必须完成学历（学籍）核验。</w:t>
            </w:r>
          </w:p>
        </w:tc>
      </w:tr>
      <w:tr>
        <w:trPr>
          <w:trHeight w:val="31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审查结果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bidi="ar"/>
        </w:rPr>
        <w:t>*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备注：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以上内容是安排复试的重要依据，各位考生必须如实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964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在复试资格审查时，请将报名表提交至研究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9T03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