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29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美术理论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left="720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主要为</w:t>
      </w:r>
      <w:r>
        <w:rPr>
          <w:rFonts w:cs="宋体;SimSun"/>
          <w:sz w:val="24"/>
          <w:szCs w:val="24"/>
        </w:rPr>
        <w:t>中国美术简史、外国美术简史与艺术概论的主干核心知识点，和需要了解与掌握的常识等。</w:t>
      </w:r>
    </w:p>
    <w:p>
      <w:pPr>
        <w:pStyle w:val="Style16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</w:rPr>
        <w:t>（一）中国美术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石器时代的彩陶文化与玉器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、商、周青铜工艺与雕塑，先秦壁画、战国帛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秦汉墓室壁画、帛画、画像石、画像砖艺术、秦兵马俑、汉代石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魏晋南北朝时期人物画家以及作品、画论、书法、早期佛教艺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隋唐人物画、山水画及画家、画史与品论、陵墓雕刻、石窟造像、陶瓷工艺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五代两宋山水画、人物画、花鸟画以及画家、风格、风俗画（画家）、石窟造像、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陶瓷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元代山水画、花鸟画以及画家、雕塑、建筑、壁画、陶瓷工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明清画派与画家、陶瓷工艺、年画、家具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近现代中国美术发展概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39" w:firstLine="472"/>
        <w:rPr/>
      </w:pPr>
      <w:r>
        <w:rPr>
          <w:rFonts w:ascii="宋体;SimSun" w:hAnsi="宋体;SimSun" w:cs="宋体;SimSun"/>
          <w:b/>
          <w:sz w:val="24"/>
        </w:rPr>
        <w:t>（二）西方美术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始美术洞窟壁画、雕塑、建筑，古埃及绘画、雕刻、建筑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两河流域绘画、雕刻、建筑，古希腊、古罗马绘画、雕刻、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世纪拜占庭美术、罗马式美术、哥特式美术，教堂建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艺复兴美术的发生原因、不同地域、不同画派、画家的艺术特点、艺术成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巴洛克、洛可可美术的各自特点，及艺术名家、经典作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古典主义、浪漫主义、现实主义美术的产生原因、艺术名家、艺术作品、艺术特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早期印象派、新印象派、后印象派艺术家、表现特点与产生原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代美术产生的时代原因、主要流派、代表艺术家与作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后现代美术各种风格、派别与代表性艺术家与作品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</w:rPr>
        <w:t>（三）艺术概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的形态：划分、构成、与主体世界的关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的发生、发展、社会功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作品、艺术语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艺术家：艺术创造、艺术家作用、价值、地位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艺术创作：类型、过程、条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艺术欣赏：审美经验、心理过程、艺术批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，重点突出，思路清晰，内容完整。</w:t>
      </w:r>
    </w:p>
    <w:p>
      <w:pPr>
        <w:pStyle w:val="Style16"/>
        <w:snapToGrid w:val="false"/>
        <w:spacing w:lineRule="auto" w:line="30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8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其中：</w:t>
      </w:r>
    </w:p>
    <w:p>
      <w:pPr>
        <w:pStyle w:val="Style16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0-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名词解释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40-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美术简史   中央美术学院史论教研室   高等教育出版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国美术简史   中央美术学院史论教研室   高等教育出版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概论       孙美兰主编               高等教育出版社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li</dc:creator>
  <dc:description/>
  <cp:keywords/>
  <dc:language>en-US</dc:language>
  <cp:lastModifiedBy>Administrator</cp:lastModifiedBy>
  <dcterms:modified xsi:type="dcterms:W3CDTF">2021-06-10T01:23:00Z</dcterms:modified>
  <cp:revision>6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EAC83E42475DA6070728FEAE85C3</vt:lpwstr>
  </property>
  <property fmtid="{D5CDD505-2E9C-101B-9397-08002B2CF9AE}" pid="3" name="KSOProductBuildVer">
    <vt:lpwstr>2052-11.1.0.10495</vt:lpwstr>
  </property>
</Properties>
</file>