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34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</w:rPr>
        <w:t>设计基础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Calibri" w:hAnsi="Calibri" w:cs="Calibri"/>
          <w:sz w:val="24"/>
          <w:szCs w:val="24"/>
        </w:rPr>
        <w:t>《设计基础》为综合性专业考试，不分专业方向。考试主要考察考生对设计造型形态、空间想象与组合、形式美感法则、构图与色彩及手绘表现的基础设计技能的掌握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设计基础》的设计主题是综合性的设计表达。它的内容可以是关于具体的形态、事物的设计表现，也可以是对抽象概念的设计描述，但都要通过造型形态手法来体现设计主题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7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要求设计作品创意新颖、具有形式美感，构图严谨，色彩效果与表现技法得当，版式美观，表现形式不限。考生无需携带绘图画板和考试用纸，在学校提供的答题纸上进行答题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3</w:t>
      </w:r>
      <w:r>
        <w:rPr>
          <w:sz w:val="24"/>
          <w:szCs w:val="24"/>
        </w:rPr>
        <w:t>绘图纸，自带绘图铅笔或签字笔、钢笔及彩色马克笔等不限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Style17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Style17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Style17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现技法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；</w:t>
      </w:r>
    </w:p>
    <w:p>
      <w:pPr>
        <w:pStyle w:val="Style17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体效果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Calibri" w:hAnsi="Calibri" w:cs="Calibri"/>
          <w:sz w:val="24"/>
          <w:szCs w:val="24"/>
        </w:rPr>
        <w:t>《设计基础》暂无考试参考书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id</dc:creator>
  <dc:description/>
  <cp:keywords/>
  <dc:language>en-US</dc:language>
  <cp:lastModifiedBy>Administrator</cp:lastModifiedBy>
  <cp:lastPrinted>2015-07-18T11:50:00Z</cp:lastPrinted>
  <dcterms:modified xsi:type="dcterms:W3CDTF">2021-06-10T01:35:00Z</dcterms:modified>
  <cp:revision>12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