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43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kern w:val="0"/>
        </w:rPr>
        <w:t>土壤学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9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TextBodyIndent"/>
        <w:ind w:firstLine="600"/>
        <w:rPr/>
      </w:pPr>
      <w:r>
        <w:rPr/>
        <w:t>土壤学是农林环境、生物地学等专业的主干课程，也是报考林业院校土壤学科研究生的专业基础课考试课目。为了帮助考生明确考试复习范围和有关的要求，特制定本考试大纲。适用于报考北京林业大学土壤学专业硕士研究生的考生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绪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土壤、土壤学、森林土壤、土壤肥力等概念，土壤的特点，土壤肥力的生态相对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土壤的地学基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常见矿物、岩石的分类及鉴定方法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常见地质作用（包括内力作用和外力作用）、地形地貌及景观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土壤的形成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岩石的风化及母质类型：物理风化、化学风化、风化产物的地球化学类型，母质类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土壤的形成及发展：五大成土因素，地质大循环和生物小循环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剖面及形态特征：什么是土壤剖面，自然土壤剖面和耕作土壤剖面的构型及形态特征。农业土壤和自然土壤剖面的区别，如何挖掘土壤剖面并进行记载、取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土壤有机质和土壤生物</w:t>
      </w:r>
    </w:p>
    <w:p>
      <w:pPr>
        <w:pStyle w:val="Normal"/>
        <w:spacing w:lineRule="auto" w:line="360"/>
        <w:ind w:left="435" w:firstLine="240"/>
        <w:rPr>
          <w:sz w:val="24"/>
        </w:rPr>
      </w:pPr>
      <w:r>
        <w:rPr>
          <w:sz w:val="24"/>
        </w:rPr>
        <w:t>土壤有机质的来源、组成和类型</w:t>
      </w:r>
    </w:p>
    <w:p>
      <w:pPr>
        <w:pStyle w:val="Normal"/>
        <w:spacing w:lineRule="auto" w:line="360"/>
        <w:ind w:left="435" w:firstLine="240"/>
        <w:rPr>
          <w:sz w:val="24"/>
        </w:rPr>
      </w:pPr>
      <w:r>
        <w:rPr>
          <w:sz w:val="24"/>
        </w:rPr>
        <w:t>土壤有机质的转化：包括矿质化过程和腐殖质化过程，腐殖质的组分及特点</w:t>
      </w:r>
    </w:p>
    <w:p>
      <w:pPr>
        <w:pStyle w:val="Normal"/>
        <w:spacing w:lineRule="auto" w:line="360"/>
        <w:ind w:left="435" w:firstLine="240"/>
        <w:rPr>
          <w:sz w:val="24"/>
        </w:rPr>
      </w:pPr>
      <w:r>
        <w:rPr>
          <w:sz w:val="24"/>
        </w:rPr>
        <w:t>土壤有机质的作用</w:t>
      </w:r>
    </w:p>
    <w:p>
      <w:pPr>
        <w:pStyle w:val="Normal"/>
        <w:spacing w:lineRule="auto" w:line="360"/>
        <w:ind w:left="435" w:firstLine="240"/>
        <w:rPr>
          <w:sz w:val="24"/>
        </w:rPr>
      </w:pPr>
      <w:r>
        <w:rPr>
          <w:sz w:val="24"/>
        </w:rPr>
        <w:t>土壤生物的类型，重点掌握土壤细菌的生理类群，氨化作用、硝化作用、反硝化作用的概念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土壤的物理性质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的机械组成，土壤粒级的矿物组成和理化特性，土壤质地和肥力的关系，如何改良不良质地。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结构：土壤结构的类型和划分，土壤结构形成的机制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孔隙度、比重（土粒密度）、容重（土壤密度）：土壤比重、土壤密度和孔隙度的概念及关系</w:t>
      </w:r>
    </w:p>
    <w:p>
      <w:pPr>
        <w:pStyle w:val="Normal"/>
        <w:spacing w:lineRule="auto" w:line="360"/>
        <w:ind w:firstLine="434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土壤的化学性质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的酸碱性：土壤酸碱度的来源和类型、土壤酸碱性对土壤养分的影响，土壤酸碱性的改良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的交换性：土壤胶体的概念及类型、同晶置换、</w:t>
      </w:r>
      <w:r>
        <w:rPr>
          <w:sz w:val="24"/>
        </w:rPr>
        <w:t>pH</w:t>
      </w:r>
      <w:r>
        <w:rPr>
          <w:sz w:val="24"/>
        </w:rPr>
        <w:t>相关电荷的概念、胶体带电的原因；阳离子交换的概念、阳离子交换过程的特点及影响因素、盐基饱和度的概念、影响离子交换的因素、离子交换在土壤肥力上的意义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的缓冲性的概念、为什么土壤具有缓冲性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土壤水、空气和热量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水分：土壤水分的类型及对植物的有效性，土水势的概念，</w:t>
      </w:r>
      <w:r>
        <w:rPr>
          <w:sz w:val="24"/>
        </w:rPr>
        <w:t>pF</w:t>
      </w:r>
      <w:r>
        <w:rPr>
          <w:sz w:val="24"/>
        </w:rPr>
        <w:t>曲线及其意义，土壤水分常数的定义，土壤有效含水范围及影响因素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空气：土壤空气的组成特点以及和大气交换的过程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土壤的热量状况（一般了解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土壤养分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土壤养分的来源和消耗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土壤中氮的形态、有效性、氮素循环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土壤中磷的形态、有效性、磷素循环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土壤中钾的形态、有效性、钾素循环</w:t>
      </w:r>
    </w:p>
    <w:p>
      <w:pPr>
        <w:pStyle w:val="Normal"/>
        <w:spacing w:lineRule="auto" w:line="360"/>
        <w:ind w:left="435" w:firstLine="360"/>
        <w:rPr>
          <w:sz w:val="24"/>
        </w:rPr>
      </w:pPr>
      <w:r>
        <w:rPr>
          <w:sz w:val="24"/>
        </w:rPr>
        <w:t>微量元素的植物吸收形态及在植物体内的流动性（一般了解）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植物营养与施肥原理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植物必需的营养元素及其生理功能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植物对土壤养分的吸收过程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施肥的基本原理（一般了解）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肥料的概念和类型：常见的无机和有机肥料及施用（一般了解）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sz w:val="24"/>
        </w:rPr>
        <w:t>合理施肥的原则（一般了解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土地资源利用与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土壤退化：概念和类型，了解我国土壤退化的类型及形成原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土壤质量：概念，评价指标，及其与土壤肥力的关系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土壤污染：概念，土壤组成和性质对污染物毒性的影响，土壤污染的治理方法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土壤分类与分布：土壤分类的原则和方法，我国不同时期分类制的特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系统分类方案的特点，诊断层和诊断特性的概念；土壤的水平分布和垂直分布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sz w:val="24"/>
        </w:rPr>
        <w:t>土壤调查：目的、任务和准备工作，调查方法和野外工作程序，内业工作和分析过程</w:t>
      </w:r>
    </w:p>
    <w:p>
      <w:pPr>
        <w:pStyle w:val="Style19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应全面掌握土壤学的基本概念、基本理论和基本实验及实习操作方法，能认识并解决生产中出现的一些有关土壤的实际问题。对土壤学的一些前沿或热点问题有一定了解。</w:t>
      </w:r>
    </w:p>
    <w:p>
      <w:pPr>
        <w:pStyle w:val="Style19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孙向阳主编：《土壤学》，中国林业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版，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0"/>
    </w:pPr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2:00Z</dcterms:created>
  <dc:creator>Administrator</dc:creator>
  <dc:description/>
  <cp:keywords/>
  <dc:language>en-US</dc:language>
  <cp:lastModifiedBy>Administrator</cp:lastModifiedBy>
  <dcterms:modified xsi:type="dcterms:W3CDTF">2021-06-10T01:37:00Z</dcterms:modified>
  <cp:revision>2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E8BD684A946E488DB97FE69E0ADB2</vt:lpwstr>
  </property>
  <property fmtid="{D5CDD505-2E9C-101B-9397-08002B2CF9AE}" pid="3" name="KSOProductBuildVer">
    <vt:lpwstr>2052-11.1.0.10495</vt:lpwstr>
  </property>
</Properties>
</file>