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浙江工商大学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全日制硕士研究生新生入学报到指南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欢迎</w:t>
      </w:r>
      <w:r>
        <w:rPr>
          <w:rFonts w:cs="仿宋_GB2312;仿宋" w:ascii="宋体" w:hAnsi="宋体"/>
          <w:szCs w:val="21"/>
        </w:rPr>
        <w:t>2021</w:t>
      </w:r>
      <w:r>
        <w:rPr>
          <w:rFonts w:ascii="宋体" w:hAnsi="宋体" w:cs="仿宋_GB2312;仿宋"/>
          <w:szCs w:val="21"/>
        </w:rPr>
        <w:t>级研究生来学校报到注册！请您仔细阅读以下注意事项，以便顺利办理入学手续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黑体"/>
          <w:bCs/>
          <w:szCs w:val="21"/>
        </w:rPr>
      </w:pPr>
      <w:r>
        <w:rPr>
          <w:rFonts w:ascii="宋体" w:hAnsi="宋体" w:cs="黑体"/>
          <w:bCs/>
          <w:szCs w:val="21"/>
        </w:rPr>
        <w:t>一、新生入学报到安排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_GB2312;仿宋"/>
          <w:szCs w:val="21"/>
          <w:lang w:val="en-US" w:eastAsia="zh-CN"/>
        </w:rPr>
      </w:pPr>
      <w:r>
        <w:rPr>
          <w:rFonts w:ascii="宋体" w:hAnsi="宋体" w:cs="仿宋_GB2312;仿宋"/>
          <w:b/>
          <w:szCs w:val="21"/>
        </w:rPr>
        <w:t>报到时间</w:t>
      </w:r>
      <w:r>
        <w:rPr>
          <w:rFonts w:ascii="宋体" w:hAnsi="宋体" w:cs="仿宋_GB2312;仿宋"/>
          <w:szCs w:val="21"/>
        </w:rPr>
        <w:t>：</w:t>
      </w:r>
      <w:r>
        <w:rPr>
          <w:rFonts w:cs="仿宋_GB2312;仿宋" w:ascii="宋体" w:hAnsi="宋体"/>
          <w:szCs w:val="21"/>
        </w:rPr>
        <w:t>2021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9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8:00—17:00</w:t>
      </w:r>
      <w:r>
        <w:rPr>
          <w:rFonts w:cs="仿宋_GB2312;仿宋" w:ascii="宋体" w:hAnsi="宋体"/>
          <w:szCs w:val="21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b/>
          <w:szCs w:val="21"/>
        </w:rPr>
        <w:t>报到地点</w:t>
      </w:r>
      <w:r>
        <w:rPr>
          <w:rFonts w:ascii="宋体" w:hAnsi="宋体" w:cs="仿宋_GB2312;仿宋"/>
          <w:szCs w:val="21"/>
        </w:rPr>
        <w:t>：浙江工商大学下沙校区金沙港生活区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请新生在</w:t>
      </w: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30</w:t>
      </w:r>
      <w:r>
        <w:rPr>
          <w:rFonts w:ascii="宋体" w:hAnsi="宋体" w:cs="仿宋_GB2312;仿宋"/>
          <w:szCs w:val="21"/>
        </w:rPr>
        <w:t>日前登录“浙江工商大学研究生院网站”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ttp://yjs.zjgsu.edu.cn/index.asp</w:t>
        </w:r>
      </w:hyperlink>
      <w:r>
        <w:rPr>
          <w:rFonts w:ascii="宋体" w:hAnsi="宋体" w:cs="仿宋_GB2312;仿宋"/>
          <w:color w:val="000000"/>
          <w:szCs w:val="21"/>
          <w:u w:val="none"/>
        </w:rPr>
        <w:t>）查</w:t>
      </w:r>
      <w:r>
        <w:rPr>
          <w:rFonts w:ascii="宋体" w:hAnsi="宋体" w:cs="仿宋_GB2312;仿宋"/>
          <w:szCs w:val="21"/>
        </w:rPr>
        <w:t>看入学报到须知，并根据入学报到须知在新生报到系统进行注册认证。如有问题，请与所在学院研究生辅导员联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二、新生须持本人研究生录取通知书、本科毕业证书和学位证书、身份证按时到校办理入学手续。请务必在规定的报到日期报到，如有特殊原因不能按时报到者，须提前向所在学院办理请假手续，请假时长不得超过两周。超</w:t>
      </w:r>
      <w:r>
        <w:rPr>
          <w:rFonts w:ascii="宋体" w:hAnsi="宋体" w:cs="仿宋_GB2312;仿宋"/>
          <w:szCs w:val="21"/>
        </w:rPr>
        <w:t>过报到日期且未办理请假手续的新生，将取消入学资格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三、新生入学须携带如下材料：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党、团组织关系：浙江省内学生党员无需开具纸质组织关系介绍信，在全国党员信息管理系统中转往中共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委员会（填被录取的学院）；浙江省外学生党员需开具纸质组织关系介绍信，组织关系介绍信抬头：中共浙江工商大学委员会，去处：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。团员关系在“智慧团建”系统进行转接，接收单位为：浙江省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团委，需备注具体专业，入学后团员证交所在学院团委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cs="仿宋_GB2312;仿宋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仿宋_GB2312;仿宋"/>
          <w:szCs w:val="21"/>
        </w:rPr>
        <w:t>根据《浙江省常住人口登记管理规定》第五十八条、五十九条、六十条：“考取大中专院校的新生，入学时可以凭新生录取通知书等材料自愿选择将户口迁往学校；普通高等学校学生户口自愿迁往学校后，在学期间，除退学、转学、肄业、开除学籍外户口一律不得迁出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除浙江省外</w:t>
      </w:r>
      <w:r>
        <w:rPr>
          <w:rFonts w:cs="仿宋_GB2312;仿宋" w:ascii="宋体" w:hAnsi="宋体"/>
          <w:szCs w:val="21"/>
        </w:rPr>
        <w:t>)”</w:t>
      </w:r>
      <w:r>
        <w:rPr>
          <w:rFonts w:ascii="宋体" w:hAnsi="宋体" w:cs="仿宋_GB2312;仿宋"/>
          <w:szCs w:val="21"/>
        </w:rPr>
        <w:t>。请同学们慎重决定是否将户口迁往学校。如决定将户口迁入学校，户口迁移证签发日期应在新生报到日前，并确保户口迁移证上交学校时在有效期内。户口迁移证的字迹清晰可辨认并必须盖有当地派出所的户口专用章，出生地及籍贯必须注明到市、县、区一级（如：浙江省宁波市，上海市浦东区）；迁移证上的主项：姓名、性别、出生日期、身份证号码、民族，不能有手工涂改的痕迹，其他辅项有错误可手写加盖户口专用章；户口迁移地址为：下沙校区：浙江省杭州市江干区下沙高教园区学正街</w:t>
      </w:r>
      <w:r>
        <w:rPr>
          <w:rFonts w:cs="仿宋_GB2312;仿宋" w:ascii="宋体" w:hAnsi="宋体"/>
          <w:szCs w:val="21"/>
        </w:rPr>
        <w:t>18</w:t>
      </w:r>
      <w:r>
        <w:rPr>
          <w:rFonts w:ascii="宋体" w:hAnsi="宋体" w:cs="仿宋_GB2312;仿宋"/>
          <w:szCs w:val="21"/>
        </w:rPr>
        <w:t>号浙江工商大学；教工路校区：浙江省杭州市西湖区教工路</w:t>
      </w:r>
      <w:r>
        <w:rPr>
          <w:rFonts w:cs="仿宋_GB2312;仿宋" w:ascii="宋体" w:hAnsi="宋体"/>
          <w:szCs w:val="21"/>
        </w:rPr>
        <w:t>149</w:t>
      </w:r>
      <w:r>
        <w:rPr>
          <w:rFonts w:ascii="宋体" w:hAnsi="宋体" w:cs="仿宋_GB2312;仿宋"/>
          <w:szCs w:val="21"/>
        </w:rPr>
        <w:t>号浙江工商大学。入学报到后一周内，将户口迁移证（右上角注明本人联系电话和父母手机号码）、入学通知书复印件、身份证复印件（正、反面复印同一张</w:t>
      </w:r>
      <w:r>
        <w:rPr>
          <w:rFonts w:cs="仿宋_GB2312;仿宋" w:ascii="宋体" w:hAnsi="宋体"/>
          <w:szCs w:val="21"/>
        </w:rPr>
        <w:t>A4</w:t>
      </w:r>
      <w:r>
        <w:rPr>
          <w:rFonts w:ascii="宋体" w:hAnsi="宋体" w:cs="仿宋_GB2312;仿宋"/>
          <w:szCs w:val="21"/>
        </w:rPr>
        <w:t>纸上）附在迁移证后面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由班级收齐后交学校保卫处统一办理落户手续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逾期不交的，请学生自己持迁移证回原籍恢复户口。在迁出户口前核实自己户口的真实合法性，严禁假冒他人身份信息或者使用假户口，一旦查实，将从严处理（户口迁移只适用于全日制研究生）。</w:t>
      </w:r>
    </w:p>
    <w:p>
      <w:pPr>
        <w:pStyle w:val="Normal"/>
        <w:spacing w:lineRule="exact" w:line="400"/>
        <w:ind w:firstLine="422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</w:t>
      </w:r>
      <w:r>
        <w:rPr>
          <w:rFonts w:ascii="宋体" w:hAnsi="宋体" w:cs="仿宋_GB2312;仿宋"/>
          <w:b/>
          <w:szCs w:val="21"/>
        </w:rPr>
        <w:t>新生缴费标准和缴费方法见《浙江工商大学</w:t>
      </w:r>
      <w:r>
        <w:rPr>
          <w:rFonts w:cs="仿宋_GB2312;仿宋" w:ascii="宋体" w:hAnsi="宋体"/>
          <w:b/>
          <w:szCs w:val="21"/>
        </w:rPr>
        <w:t>2021</w:t>
      </w:r>
      <w:r>
        <w:rPr>
          <w:rFonts w:ascii="宋体" w:hAnsi="宋体" w:cs="仿宋_GB2312;仿宋"/>
          <w:b/>
          <w:szCs w:val="21"/>
        </w:rPr>
        <w:t>级研究生缴费须知》，并请按规定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五、学校设有较完善的研究生奖助体系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全日制研究生获得奖助学金的额度超过应缴纳的学费。</w:t>
      </w:r>
      <w:r>
        <w:rPr>
          <w:rFonts w:ascii="宋体" w:hAnsi="宋体" w:cs="仿宋_GB2312;仿宋"/>
          <w:b/>
          <w:szCs w:val="21"/>
        </w:rPr>
        <w:t>家庭经济困难的研究生还可在家庭所在地办理生源地助学贷款（手续相对方便、快捷）</w:t>
      </w:r>
      <w:r>
        <w:rPr>
          <w:rFonts w:ascii="宋体" w:hAnsi="宋体" w:cs="仿宋_GB2312;仿宋"/>
          <w:szCs w:val="21"/>
        </w:rPr>
        <w:t>，也可入学后在学校办理就学地助学贷款（须参加考试，考试通过后填写</w:t>
      </w:r>
      <w:r>
        <w:rPr>
          <w:rFonts w:cs="仿宋_GB2312;仿宋" w:ascii="宋体" w:hAnsi="宋体"/>
          <w:szCs w:val="21"/>
        </w:rPr>
        <w:t>15</w:t>
      </w:r>
      <w:r>
        <w:rPr>
          <w:rFonts w:ascii="宋体" w:hAnsi="宋体" w:cs="仿宋_GB2312;仿宋"/>
          <w:szCs w:val="21"/>
        </w:rPr>
        <w:t>份表格，审核严、放款较慢）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六、学校统一安排全日制研究生的住宿。住宿周期以学年为单位，学期中途不受理退宿申请。若有新生不需学校统一安排住宿，请于</w:t>
      </w: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10</w:t>
      </w:r>
      <w:r>
        <w:rPr>
          <w:rFonts w:ascii="宋体" w:hAnsi="宋体" w:cs="仿宋_GB2312;仿宋"/>
          <w:szCs w:val="21"/>
        </w:rPr>
        <w:t>日前将“浙江工商大学学生校外住宿登记表”（研究生院网站“下载中心——学生管理”一栏下载）的电子版发送至</w:t>
      </w:r>
      <w:r>
        <w:rPr>
          <w:rFonts w:cs="仿宋_GB2312;仿宋" w:ascii="宋体" w:hAnsi="宋体"/>
          <w:szCs w:val="21"/>
        </w:rPr>
        <w:t>houqinsyj@126.com</w:t>
      </w:r>
      <w:r>
        <w:rPr>
          <w:rFonts w:ascii="宋体" w:hAnsi="宋体" w:cs="仿宋_GB2312;仿宋"/>
          <w:szCs w:val="21"/>
        </w:rPr>
        <w:t>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七、新生赴校交通费由本人自理。凡入学乘坐火车的新生，按有关规定，可凭“浙江工商大学研究生录取通知书”向当地火车站购买学生优惠票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八、研究生在报到当日自愿办理“人身意外保险”，保险费用自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祝同学们入学顺利！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仿宋_GB2312;仿宋"/>
          <w:szCs w:val="21"/>
        </w:rPr>
        <w:t>浙江工商大学研究生院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附：各学院硕士研究生辅导员联系方式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vanish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vanish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7"/>
        <w:gridCol w:w="1433"/>
        <w:gridCol w:w="3157"/>
      </w:tblGrid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办公室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大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360833070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与城乡规划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intao613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熊诗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980067697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与数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8750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531941894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薛陈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uchenyanxi@163.com</w:t>
              </w:r>
            </w:hyperlink>
          </w:p>
        </w:tc>
      </w:tr>
      <w:tr>
        <w:trPr>
          <w:trHeight w:val="5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一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7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3777573303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与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坤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9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ikunyu@zj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2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476446184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与电子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媛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8777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jiayuanchao@zjg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与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胜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029516254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工程与电子商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瑜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2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115800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俞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superyoyo419@sina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与传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阳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6784610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彬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365106919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海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71978736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方语言与哲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兰大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7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andawei@zjg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6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8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hzzhangjie2009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小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7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19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jinxiaomiao1@126.com</w:t>
              </w:r>
            </w:hyperlink>
          </w:p>
        </w:tc>
      </w:tr>
    </w:tbl>
    <w:p>
      <w:pPr>
        <w:pStyle w:val="Normal"/>
        <w:spacing w:lineRule="atLeas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275590</wp:posOffset>
                </wp:positionV>
                <wp:extent cx="606361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128"/>
                              <w:gridCol w:w="1843"/>
                              <w:gridCol w:w="2100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另：新生可关注微信公众号“浙江工商大学研究生教育”获取更多相关信息。若有入学方面问题，可加入“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研究生新生交流群”（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431171298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群、添加微信公众号“浙商大研究生会”，或搜索“浙江工商大学研究生会官方微博”进行咨询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6960" cy="113030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6810" cy="114681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93165" cy="1134745"/>
                                        <wp:effectExtent l="0" t="0" r="0" b="0"/>
                                        <wp:docPr id="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研究生新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交流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2.35pt;mso-wrap-distance-left:9pt;mso-wrap-distance-right:9pt;mso-wrap-distance-top:0pt;mso-wrap-distance-bottom:0pt;margin-top:21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128"/>
                        <w:gridCol w:w="1843"/>
                        <w:gridCol w:w="2100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另：新生可关注微信公众号“浙江工商大学研究生教育”获取更多相关信息。若有入学方面问题，可加入“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研究生新生交流群”（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431171298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群、添加微信公众号“浙商大研究生会”，或搜索“浙江工商大学研究生会官方微博”进行咨询。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076960" cy="11303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会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93165" cy="113474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研究生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交流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index.as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01:00Z</dcterms:created>
  <dc:creator>gph</dc:creator>
  <dc:description/>
  <dc:language>en-US</dc:language>
  <cp:lastModifiedBy>QiTian M620</cp:lastModifiedBy>
  <cp:lastPrinted>2021-06-22T09:10:00Z</cp:lastPrinted>
  <dcterms:modified xsi:type="dcterms:W3CDTF">2021-06-22T06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97CDF63A4336AADF0F3AC16BB8A2</vt:lpwstr>
  </property>
  <property fmtid="{D5CDD505-2E9C-101B-9397-08002B2CF9AE}" pid="3" name="KSOProductBuildVer">
    <vt:lpwstr>2052-11.1.0.10359</vt:lpwstr>
  </property>
</Properties>
</file>