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6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智能制造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器人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器仪表工程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工业设计本科学历考生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、自治区级重点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同等学力加试：《工程力学》，北京科技大学等编著，高等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四版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振动力学》，刘延柱等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三版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决策及其应用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统计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分析及其在工业统计中的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时空统计建模与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监测大数据处理及预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561764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6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一代电子信息技术（含量子技术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7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环境工程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清洁能源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能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材料的强韧化机理及组织性能调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稀土功能材料及新能源材料理论与制备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型装备材料的精确成型理论与制备技术研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耐磨耐蚀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工程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程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管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投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结构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工程与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金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政工程（含给排水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环境工程（含供热、通风及空调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6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56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领域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与纺织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接收轻化工程、应用化学、高分子材料与工程、计算机科学技术、服装设计与工程等学科考生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服装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招收服装设计与工程、服装与服饰设计、艺术设计、美术学、平面设计、视觉传达等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中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专业综合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二外）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翻译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力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规划运行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与智能电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状态监测与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与控制及储能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电网中的电力电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在工程中的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与智能控制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检测及智能化仪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工程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中的电力电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电力系统的规划运行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中的电工新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中的电力电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电力系统的规划运行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中的电工新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3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空间环境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12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文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民族社会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城乡社区治理与服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非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65762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尹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安全评测与防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空间内容智能处理与监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工智能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6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各学院拟招生人数仅供参考，最终招生计划人数将在教育部正式招生计划下达后确定和公布，推免生未完成的计划将转入考试招生计划中招生。公布的招生计划中包含退役大学生士兵专项计划。视生源情况，在录取过程中学校可对各学科专业招生计划作适当调整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21-09-07T15:11:00Z</cp:lastPrinted>
  <dcterms:modified xsi:type="dcterms:W3CDTF">2021-09-14T01:53:00Z</dcterms:modified>
  <cp:revision>789</cp:revision>
  <dc:subject/>
  <dc:title>附件一、       学术型研究生招生专业及初试科目</dc:title>
</cp:coreProperties>
</file>