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河北传媒学院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年硕士研究生招生考试初试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专业</w:t>
      </w:r>
      <w:r>
        <w:rPr>
          <w:rFonts w:ascii="宋体" w:hAnsi="宋体" w:cs="宋体"/>
          <w:b/>
          <w:color w:val="000000"/>
          <w:sz w:val="30"/>
          <w:szCs w:val="30"/>
        </w:rPr>
        <w:t>课参考书目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2942"/>
        <w:gridCol w:w="2254"/>
        <w:gridCol w:w="8879"/>
      </w:tblGrid>
      <w:tr>
        <w:trPr>
          <w:trHeight w:val="28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名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研究方向代码与名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试业务课名称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试业务课参考书目</w:t>
            </w:r>
          </w:p>
        </w:tc>
      </w:tr>
      <w:tr>
        <w:trPr>
          <w:trHeight w:val="483" w:hRule="exac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5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艺术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注：广播电视领域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视编导与制作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艺术基础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广播电视艺术综合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广播电视概论》，吴玉玲主编，中国传媒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电视节目策划新论》，王哲平著，浙江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影视美学》（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），彭吉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著，北京大学出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9-09-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版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《艺术概论》，王树良、张玉花主编，重庆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版。</w:t>
            </w:r>
          </w:p>
        </w:tc>
      </w:tr>
      <w:tr>
        <w:trPr>
          <w:trHeight w:val="433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2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移动媒体视频节目创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剧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4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播音与主持艺术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05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动漫创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52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媒介融合与媒体转型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专业综合能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闻与传播专业基础</w:t>
            </w:r>
          </w:p>
        </w:tc>
        <w:tc>
          <w:tcPr>
            <w:tcW w:w="8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指定参考书目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舆情分析与危机公关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媒体视频创意与制作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县级融媒体建设与发展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品牌管理与传播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55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翻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注：英语笔译领域）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笔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翻译硕士英语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杨利民，《现代大学英语精读》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册，北京：外语教学与研究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汉熙，《高级英语》（修订本）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册，北京：外语教学与研究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4</w:t>
            </w:r>
          </w:p>
        </w:tc>
      </w:tr>
      <w:tr>
        <w:trPr>
          <w:trHeight w:val="67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英语翻译基础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冯庆华，《实用翻译教程》，上海：上海外语教育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许建平，《实践与技巧》，北京：清华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0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培基，《英译中国现代散文选》（一至四），上海：上海外语教育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3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④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李长栓，《非文学翻译理论与实践》（第二版），北京：中国对外翻译出版有限公司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仿宋_GB2312" w:cs="仿宋_GB2312" w:ascii="仿宋_GB2312" w:hAnsi="仿宋_GB2312"/>
              </w:rPr>
              <w:instrText xml:space="preserve"> = 5 \* GB3 </w:instrTex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  <w:r>
              <w:rPr>
                <w:sz w:val="24"/>
                <w:kern w:val="0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叶子南，《高级翻译理论与实践》，北京：清华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</w:p>
        </w:tc>
      </w:tr>
      <w:tr>
        <w:trPr>
          <w:trHeight w:val="100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汉语写作与百科知识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刘军平，《汉语写作与百科知识》，武汉：武汉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2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岱年，《中国文化概论》（修订版），北京：北京师范大学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4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③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叶朗，《中国文化读本》，北京：外语教学与研究出版社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注：以上书籍并非考试指定用书，考生可结合复习情况自主选用其他参考书籍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18" w:right="1418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7:00Z</dcterms:created>
  <dc:creator>未定义</dc:creator>
  <dc:description/>
  <dc:language>en-US</dc:language>
  <cp:lastModifiedBy>迎风飞扬</cp:lastModifiedBy>
  <cp:lastPrinted>2014-09-16T11:04:00Z</cp:lastPrinted>
  <dcterms:modified xsi:type="dcterms:W3CDTF">2021-09-17T02:48:55Z</dcterms:modified>
  <cp:revision>1626</cp:revision>
  <dc:subject/>
  <dc:title>河北传媒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AD8EF1A114724BE2EFDD727CC73C3</vt:lpwstr>
  </property>
  <property fmtid="{D5CDD505-2E9C-101B-9397-08002B2CF9AE}" pid="3" name="KSOProductBuildVer">
    <vt:lpwstr>2052-11.1.0.10495</vt:lpwstr>
  </property>
</Properties>
</file>