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三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湖北民族大学</w:t>
      </w:r>
      <w:r>
        <w:rPr>
          <w:rFonts w:eastAsia="黑体" w:cs="黑体" w:ascii="黑体" w:hAnsi="黑体"/>
          <w:b/>
          <w:sz w:val="30"/>
          <w:szCs w:val="30"/>
        </w:rPr>
        <w:t>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sz w:val="30"/>
          <w:szCs w:val="30"/>
        </w:rPr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科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植物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3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试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森林经理学、野生动植物保护与利用、园林植物与观赏园艺、水土保持与荒漠化防治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/>
              <w:t>《植物学》是研究植物类群的形态结构、分类、生长发育规律及其与环境关系的科学，是林学一级学科下面的一门专业基础课，主要是让学生熟练掌握植物的形态结构、生长发育的基本规律，为合理利用植物资源为社会服务，以及为后续开展与植物相关的研究打下坚实的基础，同时使学生具备观察和研究植物的基本能力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考核目标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/>
              <w:t>《植物学》考试内容主要包括植物的细胞与组织、植物体的形态结构与发育、植物的繁殖以及植物分类与系统发育四大部分。要求考生能熟练掌握有关基本概念，掌握植物形态解剖特征，系统掌握植物分类与系统发育知识，并具有综合运用所学知识分析问题和解决问题的能力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考试形式与试卷结构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考试时间：考试时间为</w:t>
            </w:r>
            <w:r>
              <w:rPr>
                <w:rFonts w:cs="宋体" w:ascii="宋体" w:hAnsi="宋体"/>
              </w:rPr>
              <w:t>180</w:t>
            </w:r>
            <w:r>
              <w:rPr>
                <w:rFonts w:ascii="宋体" w:hAnsi="宋体" w:cs="宋体"/>
              </w:rPr>
              <w:t>分钟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小时。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试卷满分：本试卷满分为</w:t>
            </w:r>
            <w:r>
              <w:rPr>
                <w:rFonts w:cs="宋体" w:ascii="宋体" w:hAnsi="宋体"/>
              </w:rPr>
              <w:t>150</w:t>
            </w:r>
            <w:r>
              <w:rPr>
                <w:rFonts w:ascii="宋体" w:hAnsi="宋体" w:cs="宋体"/>
              </w:rPr>
              <w:t>分。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. </w:t>
            </w:r>
            <w:r>
              <w:rPr>
                <w:rFonts w:ascii="宋体" w:hAnsi="宋体" w:cs="宋体"/>
              </w:rPr>
              <w:t>考试形式：</w:t>
            </w:r>
            <w:r>
              <w:rPr>
                <w:rFonts w:ascii="宋体" w:hAnsi="宋体" w:cs="宋体"/>
              </w:rPr>
              <w:t>闭卷、笔试。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. </w:t>
            </w:r>
            <w:r>
              <w:rPr>
                <w:rFonts w:ascii="宋体" w:hAnsi="宋体" w:cs="宋体"/>
              </w:rPr>
              <w:t>试卷题型结构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名词解释</w:t>
            </w:r>
            <w:r>
              <w:rPr>
                <w:rFonts w:cs="宋体" w:ascii="宋体" w:hAnsi="宋体"/>
              </w:rPr>
              <w:tab/>
              <w:tab/>
              <w:t xml:space="preserve"> 20</w:t>
            </w:r>
            <w:r>
              <w:rPr>
                <w:rFonts w:ascii="宋体" w:hAnsi="宋体" w:cs="宋体"/>
              </w:rPr>
              <w:t>分（共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题，每小题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判断题         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（共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题，每小题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选择题         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（共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题，每小题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  <w:t xml:space="preserve">      </w:t>
            </w:r>
            <w:r>
              <w:rPr>
                <w:rFonts w:ascii="宋体" w:hAnsi="宋体" w:cs="宋体"/>
              </w:rPr>
              <w:t>简答题</w:t>
            </w:r>
            <w:r>
              <w:rPr>
                <w:rFonts w:cs="宋体" w:ascii="宋体" w:hAnsi="宋体"/>
              </w:rPr>
              <w:tab/>
              <w:tab/>
              <w:t xml:space="preserve"> 50</w:t>
            </w:r>
            <w:r>
              <w:rPr>
                <w:rFonts w:ascii="宋体" w:hAnsi="宋体" w:cs="宋体"/>
              </w:rPr>
              <w:t>分（共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题，每小题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ab/>
              <w:t xml:space="preserve">     </w:t>
            </w:r>
            <w:r>
              <w:rPr>
                <w:rFonts w:ascii="宋体" w:hAnsi="宋体" w:cs="宋体"/>
              </w:rPr>
              <w:t>分析论述题</w:t>
            </w:r>
            <w:r>
              <w:rPr>
                <w:rFonts w:cs="宋体" w:ascii="宋体" w:hAnsi="宋体"/>
              </w:rPr>
              <w:tab/>
              <w:t xml:space="preserve">     40</w:t>
            </w:r>
            <w:r>
              <w:rPr>
                <w:rFonts w:ascii="宋体" w:hAnsi="宋体" w:cs="宋体"/>
              </w:rPr>
              <w:t>分（共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题，每小题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考试内容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一）植物的细胞与组织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植物细胞的发现、基本形状、结构与功能；原核细胞与真核细胞的区别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植物细胞分裂的方式；植物细胞的生长与分化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植物的组织类型及其作用；植物的组织系统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二）植物体的形态、结构和发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种子的结构与类型；种子萌发的条件、过程与幼苗的形成过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根与根系类型；根的初生生长与初生结构；根的次生生长与次生结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茎的形态特征和功能；芽的概念与类型；茎的生长习性与分枝类型；茎的初生结构与次生结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叶的形态、结构、功能与生态类型；叶的发育、脱落及其原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营养器官间的相互联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营养器官的变态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三）植物的繁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植物繁殖的类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花的组成与演化；无限花序与有限花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花的形成和发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花药的发育和花粉粒的形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胚珠的发育和胚囊的形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自花传粉和异花传粉；风媒花和虫媒花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被子植物的双受精及其生物学意义；无融合生殖和多胚现象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胚与胚乳的发育；果实的形成与类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植物的生活史与世代交替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四）植物的分类与系统发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植物分类的阶层系统与命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植物界所包括的主要门类及主要演化趋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藻类植物的分类和生活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苔藓植物的形态特征、分类和演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蕨类植物的形态特征、分类和演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裸子植物的一般特征；松柏纲植物的生活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被子植物的一般特征和分类原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被子植物的分类系统；常见重要科属植物的分类特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植物物种和物种的形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植物的起源与演化；维管植物营养体的演化趋势；有性生殖的进化趋势；植物对陆地生活的适应；生活史类型及其演化；个体发育与系统发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szCs w:val="21"/>
              </w:rPr>
              <w:t>被子植物的起源与系统演化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《植物学》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，强胜，高等教育出版社，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9:00Z</dcterms:created>
  <dc:creator>Administrator</dc:creator>
  <dc:description/>
  <dc:language>en-US</dc:language>
  <cp:lastModifiedBy>SW_Wang</cp:lastModifiedBy>
  <cp:lastPrinted>2018-06-11T10:51:00Z</cp:lastPrinted>
  <dcterms:modified xsi:type="dcterms:W3CDTF">2021-07-15T01:4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