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湖北民族大学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学概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社会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社会学概论》</w:t>
            </w:r>
            <w:r>
              <w:rPr>
                <w:szCs w:val="21"/>
              </w:rPr>
              <w:t>考试是为</w:t>
            </w:r>
            <w:r>
              <w:rPr>
                <w:szCs w:val="21"/>
              </w:rPr>
              <w:t>我校</w:t>
            </w:r>
            <w:r>
              <w:rPr>
                <w:szCs w:val="21"/>
              </w:rPr>
              <w:t>招收</w:t>
            </w:r>
            <w:r>
              <w:rPr>
                <w:szCs w:val="21"/>
              </w:rPr>
              <w:t>民族社会学</w:t>
            </w:r>
            <w:r>
              <w:rPr>
                <w:szCs w:val="21"/>
              </w:rPr>
              <w:t>学科的硕士研究生而设置的具有选拔性质的入学考试科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其目的是科学、公平、有效地测试考生掌握</w:t>
            </w:r>
            <w:r>
              <w:rPr>
                <w:szCs w:val="21"/>
              </w:rPr>
              <w:t>《社会学概论》</w:t>
            </w:r>
            <w:r>
              <w:rPr>
                <w:szCs w:val="21"/>
              </w:rPr>
              <w:t>基础知识、基本理论方法的水平和分析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解决问题的能力，评价的标准是高等学校</w:t>
            </w:r>
            <w:r>
              <w:rPr>
                <w:szCs w:val="21"/>
              </w:rPr>
              <w:t>社会学</w:t>
            </w:r>
            <w:r>
              <w:rPr>
                <w:szCs w:val="21"/>
              </w:rPr>
              <w:t>学科优秀本科毕业生所能达到的及格或及格以上水平，以利于择优选拨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确保硕士研究生的招生质量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Arial"/>
              </w:rPr>
              <w:t>《社会学概论》的</w:t>
            </w:r>
            <w:r>
              <w:rPr>
                <w:rFonts w:cs="Arial"/>
              </w:rPr>
              <w:t>考试内容涵盖</w:t>
            </w:r>
            <w:r>
              <w:rPr>
                <w:rFonts w:cs="Arial"/>
              </w:rPr>
              <w:t>社会学的基本事实、理论与方法等</w:t>
            </w:r>
            <w:r>
              <w:rPr>
                <w:rFonts w:cs="Arial"/>
              </w:rPr>
              <w:t>基础</w:t>
            </w:r>
            <w:r>
              <w:rPr>
                <w:rFonts w:cs="Arial"/>
              </w:rPr>
              <w:t>内容，它</w:t>
            </w:r>
            <w:r>
              <w:rPr>
                <w:rFonts w:cs="Arial"/>
              </w:rPr>
              <w:t>要求考生系统掌握</w:t>
            </w:r>
            <w:r>
              <w:rPr>
                <w:rFonts w:cs="Arial"/>
              </w:rPr>
              <w:t>社会学</w:t>
            </w:r>
            <w:r>
              <w:rPr>
                <w:rFonts w:cs="Arial"/>
              </w:rPr>
              <w:t>学科的基本理论、基本知识和基本方法，能够运用所学的</w:t>
            </w:r>
            <w:r>
              <w:rPr>
                <w:rFonts w:cs="Arial"/>
              </w:rPr>
              <w:t>社会学</w:t>
            </w:r>
            <w:r>
              <w:rPr>
                <w:rFonts w:cs="Arial"/>
              </w:rPr>
              <w:t>基本理论、基本知识</w:t>
            </w:r>
            <w:r>
              <w:rPr>
                <w:rFonts w:cs="Arial"/>
              </w:rPr>
              <w:t>与</w:t>
            </w:r>
            <w:r>
              <w:rPr>
                <w:rFonts w:cs="Arial"/>
              </w:rPr>
              <w:t>基本方法</w:t>
            </w:r>
            <w:r>
              <w:rPr>
                <w:rFonts w:cs="Arial"/>
              </w:rPr>
              <w:t>来</w:t>
            </w:r>
            <w:r>
              <w:rPr>
                <w:rFonts w:cs="Arial"/>
              </w:rPr>
              <w:t>分析和解决有关理论问题和实际问题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考试形式：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考试为闭卷考试，满分为</w:t>
            </w: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分，考试时间为</w:t>
            </w:r>
            <w:r>
              <w:rPr>
                <w:rFonts w:cs="宋体" w:ascii="宋体" w:hAnsi="宋体"/>
              </w:rPr>
              <w:t>180</w:t>
            </w:r>
            <w:r>
              <w:rPr>
                <w:rFonts w:ascii="宋体" w:hAnsi="宋体" w:cs="宋体"/>
              </w:rPr>
              <w:t>分钟。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试卷题型结构：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名词解释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；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简答题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；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论述题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章  绪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学的由来与发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学创立的条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学的思想传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学发展概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学的学科对象和学科地位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学的研究对象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学的学科性质和地位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学的基本问题和知识体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学的学科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社会学的研究方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社会学的功能与学习和研究社会学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基本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派生功能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学习和研究社会学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章  社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什么是社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的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中国古籍中的“社”与“会”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西方社会学对社会的解释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马克思主义社会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的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结构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结构要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马克思的社会结构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学对社会结构研究的角度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社会的基本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古典社会学家对社会类型的划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现代人类学、社会学对社会类型的划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马克思主义的五种社会形态学说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章  文化与社会运行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文化的社会学涵义及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文化的社会学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文化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文化与文明的区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文化的构成与社会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文化的内容构成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文化类型的区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文化的内部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文化的社会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社会运行与社会学考察社会的几种角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文化的变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什么是文化变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文化变迁的具体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章  人的社会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什么是人的社会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化的含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学研究社会化的角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化的条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化的生物基础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化的社会文化条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社会化的理论、过程和内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化的基本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化的过程与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化的内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化过程的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节  社会化过程中的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早期社会化的困境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化的偏差和失败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代差或代沟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五章  社会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角色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角色理论的来源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角色的含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角色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角色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先赋角色与自致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自觉角色与不见自觉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规定性角色和开放性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功利性角色和表现性角色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社会角色的扮演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角色的确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角色扮演的一般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角色实践的具体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角色失调与调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六章  社会互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互动的含义及其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互动的含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关于社会互动的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互动的一般过程及影响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互动的一般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影响社会互动的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社会互动的基本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暗示与模仿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竞争与合作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顺应与同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冲突与强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集体行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集体行为的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集体行为的条件和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集体行为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七章  社会群体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群体的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群体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群体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群体的地位和作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群体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群体结构及其作用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群体凝聚力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群体规范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群体领导与决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初级社会群体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初级群体的涵义及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初级群体形成的条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初级群体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初级群体的发展趋势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八章  婚姻与家庭 性与社会性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婚姻与家庭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婚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家庭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现代家庭的结构和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家庭生命周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当代中国婚姻家庭变化的趋势及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性与社会性别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性的存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性在人类社会活动中的表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性别建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“性”的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九章  社会组织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组织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什么是社会组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组织的构成要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组织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组织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组织的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组织的正式结构及其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组织的非正式结构及其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正式结构与非正式结构的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组织运行过程与管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组织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组织管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章  社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区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区一词的涵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区的构成要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区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区的结构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社区研究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区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区的分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主要社区分析（城市社区、农村社区、城镇社区、虚拟社区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社区生活的演变与城市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人类社区生活的演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现代社区演变趋势——城市化与虚拟社区的发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虚拟社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节  社区发展与城乡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区发展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区发展的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城乡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一章  社会制度（设置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制度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什么是社会制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制度的构成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制度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制度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社会制度运行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制度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制度的功能分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对社会制度的功能评价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制度化与制度改革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制度化的涵义及其作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制度改革的内在动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中国的制度改革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二章  社会分层与社会流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分层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分层的涵义及其本质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分层体系与分层标准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分层体系内部关系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分层研究方法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马克思的阶级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韦伯的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帕累托的精英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功能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冲突分层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我国的社会分层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我国社会分层研究的意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中国社会分层的历史轨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当代中国具体的社会分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四节  社会流动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流动的概念及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流动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影响社会流动的现实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流动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当代中国社会流动的趋势和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三章  社会变迁与社会现代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变迁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变迁的概念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变迁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变迁的内容及其动力因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解释社会变迁的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进化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历史循环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功能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冲突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马克思主义变迁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  社会现代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现代化的概念及由来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现代化过程的基本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现代化与发展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第二次世界大战后发展观的演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发展中国家现代化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四节  中国的现代化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近代以来中国的现代化进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中国现代化的特点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中国现代化的目标选择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中国现代化的趋势与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民族地区现代化与乡村振兴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四章  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问题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什么是社会问题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问题的认定过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问题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社会问题的来源和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我国社会问题的主要来源和主要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我国社会问题产生的主要原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我国社会问题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如何认识我国的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我国现存的主要社会问题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OLE_LINK4"/>
            <w:bookmarkEnd w:id="2"/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节：解释社会问题的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整合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文化失调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解体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价值冲突理论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OLE_LINK5"/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第十五章   社会控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5"/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节  社会控制概述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什么是社会控制？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控制的特征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控制的功能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OLE_LINK6"/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节  社会控制的类型和方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6"/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社会控制的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社会控制的方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三节  越轨行为与社会控制 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越轨行为的涵义及其类型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越轨行为产生的原因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越轨行为的控制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十六章  </w:t>
            </w:r>
            <w:r>
              <w:rPr>
                <w:rFonts w:ascii="宋体" w:hAnsi="宋体" w:cs="宋体"/>
              </w:rPr>
              <w:t>社会政策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第一节  社会政策概述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社会政策的概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二、社会政策的分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三、社会政策的性质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第二节  社会政策的制定、执行与终结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十七章  社会保障与社会工作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第一节  社会保障概述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社会保障的含义与构成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二、社会保障的基本形式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三、我国社会保障制度的现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 第二节  社会工作概述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社会工作的含义、功能与价值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社会工作的对象、内容和方法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社会学概论新修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郑杭生主编</w:t>
            </w:r>
            <w:r>
              <w:rPr>
                <w:rFonts w:ascii="宋体" w:hAnsi="宋体" w:cs="宋体"/>
                <w:kern w:val="0"/>
              </w:rPr>
              <w:t>，北京：</w:t>
            </w:r>
            <w:r>
              <w:rPr>
                <w:rFonts w:ascii="宋体" w:hAnsi="宋体" w:cs="宋体"/>
                <w:kern w:val="0"/>
              </w:rPr>
              <w:t>中国人民大学出版社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 xml:space="preserve">2003 </w:t>
            </w:r>
            <w:r>
              <w:rPr>
                <w:rFonts w:ascii="宋体" w:hAnsi="宋体" w:cs="宋体"/>
                <w:kern w:val="0"/>
              </w:rPr>
              <w:t xml:space="preserve">年 </w:t>
            </w:r>
            <w:r>
              <w:rPr>
                <w:rFonts w:cs="宋体" w:ascii="宋体" w:hAnsi="宋体"/>
                <w:kern w:val="0"/>
              </w:rPr>
              <w:t xml:space="preserve">1 </w:t>
            </w:r>
            <w:r>
              <w:rPr>
                <w:rFonts w:ascii="宋体" w:hAnsi="宋体" w:cs="宋体"/>
                <w:kern w:val="0"/>
              </w:rPr>
              <w:t xml:space="preserve">月第 </w:t>
            </w:r>
            <w:r>
              <w:rPr>
                <w:rFonts w:cs="宋体" w:ascii="宋体" w:hAnsi="宋体"/>
                <w:kern w:val="0"/>
              </w:rPr>
              <w:t xml:space="preserve">3 </w:t>
            </w:r>
            <w:r>
              <w:rPr>
                <w:rFonts w:ascii="宋体" w:hAnsi="宋体" w:cs="宋体"/>
                <w:kern w:val="0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page">
    <w:name w:val="current-page"/>
    <w:basedOn w:val="Style13"/>
    <w:qFormat/>
    <w:rPr/>
  </w:style>
  <w:style w:type="character" w:styleId="Tailinfo">
    <w:name w:val="tail-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abcontrol">
    <w:name w:val="tabcontrol"/>
    <w:basedOn w:val="Style13"/>
    <w:qFormat/>
    <w:rPr/>
  </w:style>
  <w:style w:type="character" w:styleId="Cr">
    <w:name w:val="c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Ownername">
    <w:name w:val="owner-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wnertitle">
    <w:name w:val="owner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dc:language>en-US</dc:language>
  <cp:lastModifiedBy>XX</cp:lastModifiedBy>
  <cp:lastPrinted>2018-06-11T10:51:00Z</cp:lastPrinted>
  <dcterms:modified xsi:type="dcterms:W3CDTF">2021-07-14T04:16:2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B06780F8A46D9B443CB57D00543FB</vt:lpwstr>
  </property>
  <property fmtid="{D5CDD505-2E9C-101B-9397-08002B2CF9AE}" pid="3" name="KSOProductBuildVer">
    <vt:lpwstr>2052-11.1.0.10495</vt:lpwstr>
  </property>
</Properties>
</file>