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2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、粮食油脂及植物蛋白工程、农产品加工及贮藏工程、功能食品营养与安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是为食品科学与工程专业研究生开设的一门学科基础课程，主要在细胞、分子及群体水平上研究微生物的形态构造、生理代谢、遗传变异、生态分布和分类进化等生命活动基本规律，并侧重于研究与食品有关的微生物及微生物与食品的关系；通过学习掌握微生物学的基础理论、研究方法；掌握微生物学基本原理及其在食品工业中的应用，同时对微生物学最新发展动态有一定了解，为后续专业课程的学习以后从事相关研究工作奠定基础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程的考核，促进学生掌握微生物的形态结构、营养、生理、代谢、生长方式和生长规律等基础知识，以及在食品环境中的生长繁殖（微生物与食品原料、工艺、环境的关系）等生命活动规律，微生物在食品工业中应用的基本原理和方法，微生物引起食品微生物污染的途径，引起腐败变质的环境因素，检测和控制有害微生物活动的方法；培养学生严谨、细致、实事求是的科学作风和分析问题、解决问题的初步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卷满分及考试时间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试卷满分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考试时间为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答题方式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闭卷、笔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试题型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名词解释，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填空题，每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简答题，每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分析论述题，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翻译题或实验设计题（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试卷内容结构</w:t>
            </w:r>
            <w:r>
              <w:rPr>
                <w:rFonts w:eastAsia="Times New Roman"/>
              </w:rPr>
              <w:t xml:space="preserve">    </w:t>
            </w:r>
          </w:p>
          <w:tbl>
            <w:tblPr>
              <w:tblW w:w="5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  <w:gridCol w:w="2061"/>
            </w:tblGrid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绪论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纯培养和显微技术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细胞的结构与功能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的营养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的代谢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的生长繁殖及控制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病毒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遗传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生态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与食品的加工生产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污染食品的来源及引起食品变质的主要微生物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食品的腐败变质及其控制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4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绪论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微生物的概念，微生物学发展史上有重要地位的几位科学家的姓名及其主要成就；微生物的五大共性及其原因；微生物的组成和分类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微生物学在理论研究和各应用领域中的重要作用，微生物学的主要分支学科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纯培养和显微技术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无菌操作在微生物研究中的重要意义，菌种的保藏方法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普通光学显微镜的使用及注意事项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无菌、菌落的概念和常见微生物的基本形态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细胞的结构与功能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能区分原核生物与真核生物细胞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革兰氏染色的方法和原理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紫真菌的繁殖方式；真菌的分类与代表种类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霉菌、酵母菌、细菌和放线菌在菌落形态和显微结构上的区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的营养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生长因子的概念与种类及自养、异养、光能、化能的概念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微生物营养物质的种类和微生物的营养类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培养基的种类与配制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的代谢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发酵作用的概念，了解发酵的种类与重要性；</w:t>
            </w:r>
          </w:p>
          <w:p>
            <w:pPr>
              <w:pStyle w:val="Normal"/>
              <w:ind w:left="399" w:hanging="0"/>
              <w:rPr/>
            </w:pPr>
            <w:r>
              <w:rPr>
                <w:szCs w:val="21"/>
              </w:rPr>
              <w:t>熟悉有氧呼吸与无氧呼吸的区别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微生物次生代谢产物的重要应用价值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的生长繁殖及控制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消毒、灭菌、商业无菌、恒化培养、横浊培养等概念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生长曲线四个阶段的特点与应用上的价值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熟识常见微生物的适宜生长环境条件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温度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、水分活度、氧化还原电位等对微生物生长影响的机制；能够运用相关知识为微生物生长提供适宜的条件，或有效抑制微生物的生长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病毒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病毒的大小、形态和结构；植物病毒的特点、危害性和防治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熟识病毒的主要特点及病毒分类的依据；噬菌体的特点与增殖过程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亚病毒的概念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遗传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生物遗传信息的载体，即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结构和功能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微生物的突变及其机制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诱变在微生物育种中的使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九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生态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认知微生物在自然界的分布状况以及在自然界中所起的作用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微生物之间及与环境的相互关系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与食品的加工生产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细菌、酵母、霉菌在食品中的应用，了解相应的食品种类与微生物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主要发酵食品的基本生产原理及微生物在其中所起的作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一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污染食品的来源及引起食品变质的主要微生物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食物中毒与食物感染的基本概念与特点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常见食源性病原微生物的致病特点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食品中基本的微生物学卫生指标的检测原理与方法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食品的腐败变质及其控制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引起食品腐败变质的主要内外因素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牛奶、畜禽肉类、鱼类等食品的主要腐败变质过程及特点；</w:t>
            </w:r>
          </w:p>
          <w:p>
            <w:pPr>
              <w:pStyle w:val="Normal"/>
              <w:ind w:left="399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掌握食品腐败变质的主要控制方法的原理、特点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食品微生物学（第三版）》，江汉湖、董明盛编著，</w:t>
            </w:r>
            <w:r>
              <w:rPr>
                <w:szCs w:val="21"/>
              </w:rPr>
              <w:t>2010.8</w:t>
            </w:r>
            <w:r>
              <w:rPr>
                <w:szCs w:val="21"/>
              </w:rPr>
              <w:t>，中国农业出版社。</w:t>
            </w:r>
          </w:p>
          <w:p>
            <w:pPr>
              <w:pStyle w:val="Normal"/>
              <w:snapToGrid w:val="false"/>
              <w:spacing w:lineRule="auto" w:line="312"/>
              <w:ind w:left="321" w:hanging="321"/>
              <w:rPr/>
            </w:pPr>
            <w:r>
              <w:rPr>
                <w:kern w:val="0"/>
                <w:szCs w:val="21"/>
              </w:rPr>
              <w:t>《微生物学教程（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）》，周德庆编著，</w:t>
            </w:r>
            <w:r>
              <w:rPr>
                <w:szCs w:val="21"/>
              </w:rPr>
              <w:t>20011.4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北京：高等教育出版社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left="321" w:hanging="32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微生物学（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》，沈萍，陈向东编著，</w:t>
            </w:r>
            <w:r>
              <w:rPr>
                <w:kern w:val="0"/>
                <w:szCs w:val="21"/>
              </w:rPr>
              <w:t>2006.5</w:t>
            </w:r>
            <w:r>
              <w:rPr>
                <w:kern w:val="0"/>
                <w:szCs w:val="21"/>
              </w:rPr>
              <w:t>，北京：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《基础食品微生物学（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版）》，</w:t>
            </w:r>
            <w:r>
              <w:rPr>
                <w:kern w:val="0"/>
                <w:szCs w:val="21"/>
              </w:rPr>
              <w:t>Bibek Ray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Arun Bhunia</w:t>
            </w:r>
            <w:r>
              <w:rPr>
                <w:kern w:val="0"/>
                <w:szCs w:val="21"/>
              </w:rPr>
              <w:t>编著，江汉湖译，</w:t>
            </w:r>
            <w:r>
              <w:rPr>
                <w:kern w:val="0"/>
                <w:szCs w:val="21"/>
              </w:rPr>
              <w:t>2014.2</w:t>
            </w:r>
            <w:r>
              <w:rPr>
                <w:kern w:val="0"/>
                <w:szCs w:val="21"/>
              </w:rPr>
              <w:t>，中国轻工业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4:0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1-09-17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