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0" w:name="_Hlk64538938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河北省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全国硕士研究生招生考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92"/>
        <w:gridCol w:w="2131"/>
        <w:gridCol w:w="3650"/>
      </w:tblGrid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考生联系方式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科目名称及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初试成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申请人亲笔签名：</w:t>
            </w:r>
          </w:p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797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本人身份证复印（扫描）件粘贴处（正反面）：</w:t>
            </w:r>
          </w:p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招生单位意见：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请考生认真填写申请表中相关信息，</w:t>
      </w:r>
      <w:r>
        <w:rPr>
          <w:color w:val="000000"/>
        </w:rPr>
        <w:t>信息错误或不完整的视为无效申请，不予复核。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0:00Z</dcterms:created>
  <dc:creator>Administrator</dc:creator>
  <dc:description/>
  <dc:language>en-US</dc:language>
  <cp:lastModifiedBy>丫丫</cp:lastModifiedBy>
  <dcterms:modified xsi:type="dcterms:W3CDTF">2022-01-18T01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3B6285BB64FD7B9E8C014DEA2FF36</vt:lpwstr>
  </property>
  <property fmtid="{D5CDD505-2E9C-101B-9397-08002B2CF9AE}" pid="3" name="KSOProductBuildVer">
    <vt:lpwstr>2052-11.1.0.11194</vt:lpwstr>
  </property>
</Properties>
</file>