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ind w:lef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西藏自治区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硕士研究生招生考试</w:t>
      </w:r>
    </w:p>
    <w:p>
      <w:pPr>
        <w:pStyle w:val="Normal"/>
        <w:ind w:lef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初试成绩复查申请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5"/>
        <w:gridCol w:w="1410"/>
        <w:gridCol w:w="3063"/>
      </w:tblGrid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科目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复查科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因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人签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8:00Z</dcterms:created>
  <dc:creator>yang</dc:creator>
  <dc:description/>
  <dc:language>en-US</dc:language>
  <cp:lastModifiedBy>SUCCESS</cp:lastModifiedBy>
  <cp:lastPrinted>2022-02-18T09:52:00Z</cp:lastPrinted>
  <dcterms:modified xsi:type="dcterms:W3CDTF">2022-02-21T02:33:35Z</dcterms:modified>
  <cp:revision>2</cp:revision>
  <dc:subject/>
  <dc:title>关于西藏自治区2020年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FAB2670A7484FB397F4E422E0A7DB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1042589663_cloud</vt:lpwstr>
  </property>
</Properties>
</file>