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4"/>
  <w:body>
    <w:tbl>
      <w:tblPr>
        <w:tblW w:w="14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1486"/>
        <w:gridCol w:w="2674"/>
        <w:gridCol w:w="1307"/>
        <w:gridCol w:w="2239"/>
        <w:gridCol w:w="1069"/>
        <w:gridCol w:w="3105"/>
      </w:tblGrid>
      <w:tr>
        <w:trPr>
          <w:trHeight w:val="90" w:hRule="atLeast"/>
        </w:trPr>
        <w:tc>
          <w:tcPr>
            <w:tcW w:w="14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：杭州师范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  <w:lang w:bidi="ar"/>
              </w:rPr>
              <w:t>年研究生初试成绩复查申请表</w:t>
            </w:r>
          </w:p>
        </w:tc>
      </w:tr>
      <w:tr>
        <w:trPr>
          <w:trHeight w:val="537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考生编号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报考专业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代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科目名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原始成绩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807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请查卷理由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b/>
      <w:color w:val="41519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Psname">
    <w:name w:val="psname"/>
    <w:qFormat/>
    <w:rPr>
      <w:color w:val="FF0000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single"/>
    </w:rPr>
  </w:style>
  <w:style w:type="character" w:styleId="Pshits">
    <w:name w:val="pshits"/>
    <w:qFormat/>
    <w:rPr>
      <w:color w:val="999999"/>
      <w:sz w:val="18"/>
      <w:szCs w:val="18"/>
    </w:rPr>
  </w:style>
  <w:style w:type="character" w:styleId="Psreply">
    <w:name w:val="psreply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39:00Z</dcterms:created>
  <dc:creator>zhf</dc:creator>
  <dc:description/>
  <cp:keywords/>
  <dc:language>en-US</dc:language>
  <cp:lastModifiedBy>User</cp:lastModifiedBy>
  <dcterms:modified xsi:type="dcterms:W3CDTF">2022-02-21T0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