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82"/>
        <w:jc w:val="center"/>
        <w:rPr>
          <w:b/>
          <w:b/>
          <w:bCs/>
          <w:kern w:val="0"/>
          <w:sz w:val="24"/>
          <w:lang w:val="en-US" w:eastAsia="zh-CN"/>
        </w:rPr>
      </w:pPr>
      <w:r>
        <w:rPr>
          <w:b/>
          <w:bCs/>
          <w:kern w:val="0"/>
          <w:sz w:val="24"/>
          <w:lang w:val="en-US" w:eastAsia="zh-CN"/>
        </w:rPr>
        <w:t>附件</w:t>
      </w:r>
      <w:r>
        <w:rPr>
          <w:b/>
          <w:bCs/>
          <w:kern w:val="0"/>
          <w:sz w:val="24"/>
          <w:lang w:val="en-US" w:eastAsia="zh-CN"/>
        </w:rPr>
        <w:t>1</w:t>
      </w:r>
      <w:r>
        <w:rPr>
          <w:b/>
          <w:bCs/>
          <w:kern w:val="0"/>
          <w:sz w:val="24"/>
          <w:lang w:val="en-US" w:eastAsia="zh-CN"/>
        </w:rPr>
        <w:t>：沈阳理工大学研究生招生咨询联系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674"/>
        <w:gridCol w:w="1168"/>
        <w:gridCol w:w="1701"/>
        <w:gridCol w:w="1904"/>
      </w:tblGrid>
      <w:tr>
        <w:trPr>
          <w:trHeight w:val="34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院系所代码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学院名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  <w:lang w:val="en-US" w:eastAsia="zh-CN"/>
              </w:rPr>
              <w:t>一志愿复试</w:t>
            </w: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  <w:lang w:val="en-US" w:eastAsia="zh-CN"/>
              </w:rPr>
              <w:t>群或微信群二维码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  <w:lang w:val="en-US" w:eastAsia="zh-CN"/>
              </w:rPr>
              <w:t>研究生院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  <w:lang w:val="en-US" w:eastAsia="zh-CN"/>
              </w:rPr>
              <w:t>王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4-2468621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  <w:t>001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乔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07924567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  <w:t>002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艺术设计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李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94008628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吴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9403073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  <w:t>003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装备工程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4-24681249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94056316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  <w:t>004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郭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4-24682163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840302468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微信同步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  <w:t>005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汽车与交通学院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张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166749042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群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0824203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汪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4-24681272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555796729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  <w:t>006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材料科学与工程学院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谭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9981126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  <w:t>007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沈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94027252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蔡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56614331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  <w:t>008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信息科学与工程学院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周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4-24681543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51426203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志愿考生按专业进群：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群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9505653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通信工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8540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信息与通信工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810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群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7853989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计算机科学与技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812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）； 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群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4860923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计算机技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8540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  <w:t>009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环境与化学工程学院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4-24682326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149801701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孙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4-24680345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002408626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  <w:t>010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金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4-24682203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47818107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  <w:t>010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经济管理学院（</w:t>
            </w: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  <w:t>MBA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刘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4-24682303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64133154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  <w:t>011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冯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14005737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730885" cy="1031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  <w:t>012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1"/>
                <w:szCs w:val="21"/>
              </w:rPr>
              <w:t>自动化与电气工程学院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4-24682312</w:t>
            </w:r>
          </w:p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524276721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群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99485300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066582403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both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9:00Z</dcterms:created>
  <dc:creator>YJS</dc:creator>
  <dc:description/>
  <dc:language>en-US</dc:language>
  <cp:lastModifiedBy>研究生院 研招办</cp:lastModifiedBy>
  <cp:lastPrinted>2021-03-19T12:32:00Z</cp:lastPrinted>
  <dcterms:modified xsi:type="dcterms:W3CDTF">2022-03-19T03:46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3A25FC71F4C31BC76BFD9C19AEEC1</vt:lpwstr>
  </property>
  <property fmtid="{D5CDD505-2E9C-101B-9397-08002B2CF9AE}" pid="3" name="KSOProductBuildVer">
    <vt:lpwstr>2052-11.1.0.11566</vt:lpwstr>
  </property>
</Properties>
</file>