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登录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腾讯会议电脑版下载网址下载安装“腾讯会议”软件：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32"/>
            <w:szCs w:val="32"/>
          </w:rPr>
          <w:t>https://meeting.tencent.com/download-center.html?from=1001</w:t>
        </w:r>
      </w:hyperlink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ab/>
      </w: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3590925" cy="6410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使用手机号码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实名验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注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68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468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3590925" cy="6343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软件安装完毕，等待面试小组负责老师联系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468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3609975" cy="6372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面试小组老师（秘书）选择“快速会议”邀请考生面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68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468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3552825" cy="6400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先添加考生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>QQ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或者微信为好友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进去后，点击下方的“邀请”，并开启音频和视频。将上面内容复制粘贴发送给面试考生。</w:t>
      </w:r>
    </w:p>
    <w:p>
      <w:pPr>
        <w:pStyle w:val="Normal"/>
        <w:tabs>
          <w:tab w:val="clear" w:pos="420"/>
          <w:tab w:val="left" w:pos="718" w:leader="none"/>
        </w:tabs>
        <w:bidi w:val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4551045" cy="30594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03" w:leader="none"/>
        </w:tabs>
        <w:bidi w:val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ab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3" w:leader="none"/>
        </w:tabs>
        <w:bidi w:val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4562475" cy="29895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考生接到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QQ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或者微信邀请信息，直接点击链接加入会议即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68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68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5268595" cy="35115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33" w:leader="none"/>
        </w:tabs>
        <w:bidi w:val="0"/>
        <w:jc w:val="left"/>
        <w:rPr/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面试结束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考生点击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退出会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，然后面试小组秘书邀请下一位考生进入会议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ownload-center.html?from=10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4:13Z</dcterms:created>
  <dc:creator>gy</dc:creator>
  <dc:description/>
  <dc:language>en-US</dc:language>
  <cp:lastModifiedBy>gzq</cp:lastModifiedBy>
  <dcterms:modified xsi:type="dcterms:W3CDTF">2020-05-07T08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