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喀什大学考生诚信考试承诺书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全国硕士研究生招生考试的考生。我已认真阅读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全国硕士研究生招生工作管理规定》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在研究生复试阶段提交真实、准确的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喀什大学关于网络远程复试的统一安排，接受复试工作人员的管理、监督和检查。严格按照学校及各招生院学院要求，遵守复试流程，在规定时间内按规定程序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信考试，不作弊。自觉遵守相关法律和考试纪律、考场规则，已知复试过程中的文字、图像、音频、视频等信息均为与考试内容有关的信息，在考试未全部结束前不以任何方式录制、泄露、传播。如有违法、违规行为，自愿接受喀什大学根据国家有关规定做出的处理决定。如有违反以上承诺行为，本人愿意承担完全责任，接受喀什大学处理决定和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承诺人（签字）：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4:56Z</dcterms:created>
  <dc:creator>hp</dc:creator>
  <dc:description/>
  <dc:language>en-US</dc:language>
  <cp:lastModifiedBy>张玉梅</cp:lastModifiedBy>
  <dcterms:modified xsi:type="dcterms:W3CDTF">2022-03-25T08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DA62DD85E4F6A8FC36172F1E9C5FB</vt:lpwstr>
  </property>
  <property fmtid="{D5CDD505-2E9C-101B-9397-08002B2CF9AE}" pid="3" name="KSOProductBuildVer">
    <vt:lpwstr>2052-11.1.0.11365</vt:lpwstr>
  </property>
</Properties>
</file>