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生编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sz w:val="32"/>
          <w:szCs w:val="32"/>
          <w:lang w:eastAsia="zh-CN"/>
        </w:rPr>
        <w:t>云南警官学院定</w:t>
      </w:r>
      <w:r>
        <w:rPr>
          <w:rFonts w:ascii="Times New Roman" w:hAnsi="Times New Roman" w:cs="Times New Roman" w:eastAsia="方正小标宋简体;黑体"/>
          <w:sz w:val="32"/>
          <w:szCs w:val="32"/>
        </w:rPr>
        <w:t>向培养警务硕士研究生协议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（招生单位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云南警官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乙方（定向单位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工作单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（考生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甲、乙、丙三方在平等自愿的前提下订立本协议，具体如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一、甲方招收丙方为</w:t>
      </w: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仿宋_GB2312;仿宋"/>
          <w:sz w:val="28"/>
          <w:szCs w:val="28"/>
        </w:rPr>
        <w:t>年警务硕士研究生，学制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;仿宋"/>
          <w:sz w:val="28"/>
          <w:szCs w:val="28"/>
        </w:rPr>
        <w:t>年。甲方严格按照硕士研究生培养方案，做好丙方硕士研究生培养工作，切实保证丙方的培养质量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二、丙方在校学习期间，甲方应提供必要的住宿和生活用品。丙方须按甲方规定交纳住宿费和生活用品费。丙方住宿收费标准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按照云南省物价部门批复的标准执行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三、丙方修满规定学分，通过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硕士学位</w:t>
      </w:r>
      <w:r>
        <w:rPr>
          <w:rFonts w:ascii="Times New Roman" w:hAnsi="Times New Roman" w:cs="Times New Roman" w:eastAsia="仿宋_GB2312;仿宋"/>
          <w:sz w:val="28"/>
          <w:szCs w:val="28"/>
        </w:rPr>
        <w:t>论文答辩，具备甲方《学位授予工作细则》规定条件的，甲方应向丙方颁发硕士毕业证书，授予硕士学位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四、乙方提供必要条件，支持丙方按时入学报到，顺利完成学业；丙方在校学习期间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其</w:t>
      </w:r>
      <w:r>
        <w:rPr>
          <w:rFonts w:ascii="Times New Roman" w:hAnsi="Times New Roman" w:cs="Times New Roman" w:eastAsia="仿宋_GB2312;仿宋"/>
          <w:sz w:val="28"/>
          <w:szCs w:val="28"/>
        </w:rPr>
        <w:t>户口、人事档案、工资关系、医疗保险等仍在乙方保留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sz w:val="28"/>
          <w:szCs w:val="28"/>
        </w:rPr>
        <w:t>、丙方毕业（或结业、肄业）后，一律回乙方工作。丙方在读期间必须严格遵守甲方学籍和警务化管理有关规定。丙方因故中途退学，或因违反上述规定，被甲方勒令退学、开除学籍，已缴纳学费、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住宿费等费用概不退还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_GB2312;仿宋"/>
          <w:sz w:val="28"/>
          <w:szCs w:val="28"/>
        </w:rPr>
        <w:t>、丙方在校期间发生的医疗费用，由丙方医疗保险所在地负责报销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仿宋_GB2312;仿宋"/>
          <w:sz w:val="28"/>
          <w:szCs w:val="28"/>
        </w:rPr>
        <w:t>、丙方必须按照本协议按时入学报到。因乙方不作为，未提供必要条件支持丙方按时入学，导致丙方放弃入学，造成甲方招生名额浪费的，甲方有权依照本协议向乙方和丙方共同追偿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八</w:t>
      </w:r>
      <w:r>
        <w:rPr>
          <w:rFonts w:ascii="Times New Roman" w:hAnsi="Times New Roman" w:cs="Times New Roman" w:eastAsia="仿宋_GB2312;仿宋"/>
          <w:sz w:val="28"/>
          <w:szCs w:val="28"/>
        </w:rPr>
        <w:t>、本协议未尽事宜，由甲乙丙三方协商解决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本协议自甲、乙、丙三方签字盖章后生效，至丙方办理完离校手续时终止；本协议一式三份，甲、乙、丙三方各执一联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单位公章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提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 xml:space="preserve">: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请双面打印，谢谢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5:29Z</dcterms:created>
  <dc:creator>admin</dc:creator>
  <dc:description/>
  <dc:language>en-US</dc:language>
  <cp:lastModifiedBy>斗鱼</cp:lastModifiedBy>
  <dcterms:modified xsi:type="dcterms:W3CDTF">2022-03-29T07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4292B413A4800B40D11803EDBECEC</vt:lpwstr>
  </property>
  <property fmtid="{D5CDD505-2E9C-101B-9397-08002B2CF9AE}" pid="3" name="KSOProductBuildVer">
    <vt:lpwstr>2052-11.1.0.11365</vt:lpwstr>
  </property>
</Properties>
</file>