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定向就业培养研究生合同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西理研合字（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） 第     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教育部和国务院学位委员会有关文件精神，经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甲方）</w:t>
      </w:r>
      <w:r>
        <w:rPr>
          <w:rFonts w:ascii="宋体;SimSun" w:hAnsi="宋体;SimSun" w:cs="宋体;SimSun"/>
          <w:sz w:val="28"/>
          <w:u w:val="single"/>
        </w:rPr>
        <w:t>与西安理工大学</w:t>
      </w:r>
      <w:r>
        <w:rPr>
          <w:rFonts w:ascii="宋体;SimSun" w:hAnsi="宋体;SimSun" w:cs="宋体;SimSun"/>
          <w:sz w:val="28"/>
        </w:rPr>
        <w:t>（乙方）双方协商一致，由乙方为甲方定向就业培养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士学位研究生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壹名，双方达成协议如下：</w:t>
      </w:r>
    </w:p>
    <w:p>
      <w:pPr>
        <w:pStyle w:val="Normal"/>
        <w:ind w:left="832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一、定向就业培养学生姓名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，身份证号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，在职攻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科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softHyphen/>
      </w:r>
      <w:r>
        <w:rPr>
          <w:rFonts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8"/>
          <w:u w:val="single"/>
        </w:rPr>
        <w:softHyphen/>
      </w:r>
      <w:r>
        <w:rPr>
          <w:rFonts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 w:val="28"/>
        </w:rPr>
        <w:t xml:space="preserve">士学位研究生，学习方式为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softHyphen/>
      </w:r>
      <w:r>
        <w:rPr>
          <w:rFonts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8"/>
          <w:u w:val="single"/>
        </w:rPr>
        <w:softHyphen/>
      </w:r>
      <w:r>
        <w:rPr>
          <w:rFonts w:cs="宋体;SimSun" w:ascii="宋体;SimSun" w:hAnsi="宋体;SimSun"/>
          <w:sz w:val="28"/>
          <w:u w:val="single"/>
        </w:rPr>
        <w:softHyphen/>
        <w:softHyphen/>
        <w:softHyphen/>
        <w:softHyphen/>
      </w:r>
      <w:r>
        <w:rPr>
          <w:rFonts w:ascii="宋体;SimSun" w:hAnsi="宋体;SimSun" w:cs="宋体;SimSun"/>
          <w:b/>
          <w:sz w:val="28"/>
        </w:rPr>
        <w:t>（全日制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非全日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定向就业培养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研究生在校期间的培养、管理等方面与乙方其他类型研究生相同；但学生人事档案、工作关系等均留在甲方。</w:t>
      </w:r>
    </w:p>
    <w:p>
      <w:pPr>
        <w:pStyle w:val="TextBodyIndent"/>
        <w:spacing w:lineRule="auto" w:line="24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定向就业培养研究生完成学业后，仍回甲方工作或与甲方协商后自主确定工作安排。</w:t>
      </w:r>
    </w:p>
    <w:p>
      <w:pPr>
        <w:pStyle w:val="TextBodyIndent"/>
        <w:spacing w:lineRule="auto" w:line="24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定向就业培养研究生完成学业后，其学习档案等资料由甲方与学生协商后告知乙方配合办理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五、定向就业培养学生的学制、学费标准以乙方本年度《招生简章》公布的为准。定向就业学生学费由甲方与学生协商后按乙方的相关规定，按时足额缴纳。委托单位或学生未在规定时间内足额支付学费，将终止委托培养合同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合同一式四份，甲方与考生各执一份，乙方留存二份。本合同签字之日起生效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   （公章）                    乙方：</w:t>
      </w:r>
      <w:r>
        <w:rPr>
          <w:rFonts w:ascii="宋体;SimSun" w:hAnsi="宋体;SimSun" w:cs="宋体;SimSun"/>
          <w:b/>
          <w:sz w:val="28"/>
        </w:rPr>
        <w:t>西安理工大学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                       委托代理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生姓名： 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身份证号：             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详细通讯地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通讯地址：西安市金花南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 西安理工大学研究生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张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71004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9-823124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2312416(Fax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款单位：西安理工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账号：</w:t>
      </w:r>
      <w:r>
        <w:rPr>
          <w:rFonts w:cs="宋体;SimSun" w:ascii="宋体;SimSun" w:hAnsi="宋体;SimSun"/>
          <w:sz w:val="28"/>
        </w:rPr>
        <w:t>102891574567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</w:rPr>
        <w:t>中国银行</w:t>
      </w:r>
      <w:r>
        <w:rPr>
          <w:rFonts w:ascii="宋体;SimSun" w:hAnsi="宋体;SimSun" w:cs="宋体;SimSun"/>
          <w:sz w:val="28"/>
        </w:rPr>
        <w:t>西安金花南路支行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楷体_GB2312" w:hAnsi="楷体_GB2312"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7:00Z</dcterms:created>
  <dc:creator>AnAn</dc:creator>
  <dc:description/>
  <cp:keywords/>
  <dc:language>en-US</dc:language>
  <cp:lastModifiedBy>田原晖</cp:lastModifiedBy>
  <cp:lastPrinted>2020-05-26T10:14:00Z</cp:lastPrinted>
  <dcterms:modified xsi:type="dcterms:W3CDTF">2022-03-29T06:31:00Z</dcterms:modified>
  <cp:revision>9</cp:revision>
  <dc:subject/>
  <dc:title>委托培养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