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诚信复试承诺书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（姓名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u w:val="none"/>
          <w:lang w:val="en-US" w:eastAsia="zh-CN"/>
        </w:rPr>
        <w:t>。</w:t>
      </w:r>
      <w:r>
        <w:rPr>
          <w:sz w:val="32"/>
          <w:szCs w:val="32"/>
          <w:lang w:val="en-US" w:eastAsia="zh-CN"/>
        </w:rPr>
        <w:t>我已认真阅读《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全国硕士研究生招生工作管理规定》、《国家教育考试违规处理办法》以及《黑龙江科技大学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研究生招生网络远程复试考场规则》等文件规定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郑重承诺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保证如实、准确提交报考信息和各项材料。如提供虚假、错误信息，本人承担由此造成的一切后果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自觉服从考试组织管理部门的统一安排，接受监考人员的管理、监督和检查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自觉遵守相关法律和考试纪律、考场规则，诚信考试，不作弊。招生专业复试工作结束前，本人保证不通过网络渠道或其他途径发布或讨论与考试相关内容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5:47:26Z</dcterms:created>
  <dc:creator>Administrator</dc:creator>
  <dc:description/>
  <dc:language>en-US</dc:language>
  <cp:lastModifiedBy>WPS_1647751248</cp:lastModifiedBy>
  <dcterms:modified xsi:type="dcterms:W3CDTF">2022-03-22T05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7539CE210499F982DC5E368669A22</vt:lpwstr>
  </property>
  <property fmtid="{D5CDD505-2E9C-101B-9397-08002B2CF9AE}" pid="3" name="KSOProductBuildVer">
    <vt:lpwstr>2052-11.1.0.11365</vt:lpwstr>
  </property>
</Properties>
</file>