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eastAsia="zh-CN"/>
        </w:rPr>
        <w:t>五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师范大学定向就业培养研究生合同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考生所在工作单位，以下简称甲方）于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委托哈尔滨师范大学（以下简称乙方）对本年度招收的硕士研究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考生姓名，以下简称丙方）进行定向培养。经三方商定同意签订合同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甲、乙双方同意丙方在乙方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作为定向培养硕士研究生进行学习，学制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，入学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定向就业研究生的待遇：因录取前丙方是甲方的工作人员，入学后，其档案、工资关系、各种福利待遇、户籍均不转至乙方，丙方的相应待遇由甲方和丙方协商解决，丙方在乙方学习期间按定向就业研究生对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丙方在乙方学习期间，应按乙方相应专业的培养方案参加学习。丙方的学籍管理按乙方学籍管理规定执行。丙方如无法完成学业（如患病、学习成绩不合格等情况）由乙方根据其相关规定做出退学处理的，由丙方和甲方自行协商解决相关事宜。丙方必须遵守乙方的相应管理规定，如有违法、违规、违纪行为，由乙方按有关规定处理，所产生的后果和对甲方的连带影响由丙方自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丙方毕业后，不得自行择业，应回甲方工作，乙方不负责其就业、派遣等事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丙方毕业后的工作等事宜，由甲方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丙方必须按乙方的相关规定，按时足额缴纳学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丙方有义务定期向甲方汇报其学习和有关方面的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丙方在乙方学习期间，不得擅自申请学籍变动、休学、退学和办理出国手续。丙方若故意造成退学条件或毕业后拒不回甲方工作的，则由丙方向甲方赔偿由此引起的一切损失，并向乙方赔偿在校期间的一切费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丙方入学时须接受乙方的入学资格审查和体检，如不符合入学条件，则本合同书自动解除并取消丙方的入学资格，如丙方有隐瞒、伪造等行为，所产生的一切后果由丙方自负，并需向甲、乙方承担相应的赔偿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、甲方和丙方的相关责任和义务如有另行约定，可在本合同书基础上自行约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、本合同一式三份经甲、乙、丙三方签字、盖章后生效。如需公证，费用由甲方支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  <w:u w:val="single"/>
        </w:rPr>
        <w:t>哈尔滨师范大学研究生学院</w:t>
      </w:r>
      <w:r>
        <w:rPr>
          <w:sz w:val="24"/>
        </w:rPr>
        <w:t>（公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负责人签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丙方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4:00Z</dcterms:created>
  <dc:creator>刘春秀</dc:creator>
  <dc:description/>
  <dc:language>en-US</dc:language>
  <cp:lastModifiedBy>刘立柱</cp:lastModifiedBy>
  <cp:lastPrinted>2013-03-31T11:20:00Z</cp:lastPrinted>
  <dcterms:modified xsi:type="dcterms:W3CDTF">2022-04-28T06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C15AB422C4AA5AB9DD4310E4C83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