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北京航空航天大学人文社会科学学院（公共管理学院）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硕士研究生接收调剂</w:t>
      </w:r>
      <w:r>
        <w:rPr/>
        <w:t>申请表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7"/>
        <w:gridCol w:w="1438"/>
        <w:gridCol w:w="1381"/>
        <w:gridCol w:w="1381"/>
      </w:tblGrid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学校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专业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报考北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科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初试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理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业务课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学科专业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箱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1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介</w:t>
            </w:r>
            <w:r>
              <w:rPr>
                <w:szCs w:val="21"/>
              </w:rPr>
              <w:t>（简单介绍本人的特长，在大学阶段的学习情况，以及参加科研项目、社会实践和其他课外活动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160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18:00Z</dcterms:created>
  <dc:creator>李厚芝</dc:creator>
  <dc:description/>
  <dc:language>en-US</dc:language>
  <cp:lastModifiedBy>kent_BUAA</cp:lastModifiedBy>
  <dcterms:modified xsi:type="dcterms:W3CDTF">2022-04-02T07:19:00Z</dcterms:modified>
  <cp:revision>3</cp:revision>
  <dc:subject/>
  <dc:title/>
</cp:coreProperties>
</file>