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福建医科大学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硕士研究生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招生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远程复试考生须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位考生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根据教育部相关文件要求，结合当前疫情防控形势，我校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采取网络远程复试的方式进行，复试前各学院复试小组将与考生进行视频软件连接测试，请保持</w:t>
      </w:r>
      <w:r>
        <w:rPr>
          <w:rFonts w:ascii="仿宋_GB2312" w:hAnsi="仿宋_GB2312" w:cs="仿宋_GB2312" w:eastAsia="仿宋_GB2312"/>
          <w:sz w:val="28"/>
          <w:szCs w:val="28"/>
        </w:rPr>
        <w:t>通讯工具畅通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等待复试组通知，听从复试工作人员安排。无故失联的考生，视为放弃本次复试考核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前准备： </w:t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（一）硬件设备：</w:t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网络远程复试将采取“双机位”设置，请各位考生提前准备好所需设备：</w:t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第一机位”用于复试采集考生音、视频源（置于考生正前方，考生面试时正对摄像头保持坐姿端正，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双手和头部完全呈现在复试专家可见画面中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），推荐使用带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摄像头的笔记本电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（也可以是台式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外接高清摄像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麦克风）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indows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以上版本，支持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a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并安装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最新版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shd w:fill="FFFFFF" w:val="clear"/>
        </w:rPr>
        <w:t>Chrome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浏览器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。也可采用智能手机，需下载安装最新版学信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（下载），安装时请允许学信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Chrome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浏览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考生提前上网站进行测试是否能正常使用，并根据网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手册进行相关操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</w:t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2.“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第二机位”用于采集并监控复试过程中考生“第一机位”显示器的音、视频源及考生本人画面（置于考生侧后方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45°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拍摄。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shd w:fill="FFFFFF" w:val="clear"/>
        </w:rPr>
        <w:t>要保证考生考试屏幕能清晰呈现在复试专家可见画面中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），采用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部手机或笔记本电脑或台式机（须带有摄像头）。推荐使用智能手机，软件要求同第一机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</w:t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双机位摆放位置示图：</w:t>
      </w:r>
      <w:r>
        <w:rPr>
          <w:rFonts w:ascii="仿宋_GB2312" w:hAnsi="仿宋_GB2312" w:cs="仿宋_GB2312" w:eastAsia="仿宋_GB2312"/>
          <w:color w:val="000000"/>
        </w:rPr>
        <w:drawing>
          <wp:inline distT="0" distB="0" distL="0" distR="0">
            <wp:extent cx="4966335" cy="3230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4850130" cy="4200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考生提前准备好远程复试所需的硬件设备，复试前按各学院（部）通知要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进行测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以保证复试正常进行。</w:t>
      </w:r>
    </w:p>
    <w:p>
      <w:pPr>
        <w:pStyle w:val="Style15"/>
        <w:widowControl/>
        <w:spacing w:lineRule="auto" w:line="360" w:before="0" w:after="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二）环境要求：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复试需选择独立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光线良好、安静、无干扰、相对封闭独立的空间，不得选择网吧、商场、广场等影响音视频效果和有损复试严肃性的场所。复试期间房间内不得有其他人，也不允许出现其他声音。不得由他人替考，也不得接受他人或机构以任何方式助考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考生复试时需面向墙面（间隔不超过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），不要背对窗户，复试场所内不得存放任何书刊、报纸、资料、其他电子设备等。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参考环境：</w:t>
      </w:r>
    </w:p>
    <w:p>
      <w:pPr>
        <w:pStyle w:val="Style15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kern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hd w:fill="FFFFFF" w:val="clear"/>
        </w:rPr>
        <w:drawing>
          <wp:inline distT="0" distB="0" distL="0" distR="0">
            <wp:extent cx="3519805" cy="4695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9" t="2238" r="105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良好的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4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网络环境、稳定的宽带接入，复试期间应全程保持在线。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如网络不稳定或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val="en-US" w:eastAsia="zh-CN"/>
        </w:rPr>
        <w:t>宿舍不满足条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，请自行安排有稳定宽带或者无线网络并且独立、安静、光线适宜的场所（有条件的亲友家中或者酒店）参加考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须做好个人防护和场所环境防疫消毒工作。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线上复试前需保证设备电量充足，网络连接正常。复试期间关闭移动设备通话、录屏、外放音乐、闹钟、自动锁屏等可能影响面试的应用程序。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不要变更研招网报名时的手机号码并及时关注官网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三）软件要求：所有专业将采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shd w:fill="FFFFFF" w:val="clear"/>
        </w:rPr>
        <w:t>学信网招生远程面试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登录地址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ttps://bm.chsi.com.cn/ycms/stu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考生提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册登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操作流程详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https://bm.chsi.com.cn/ycms/kssysm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用软件平台：所用专业将采用钉钉或腾讯会议作为备用平台，具体等待各学院复试小组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四）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提交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福建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医科大学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硕士研究生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复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通知》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要求，准备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材料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将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扫描件上传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学信网招生远程面试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提交审核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纸质版请妥善保管，待后续通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五）面试准备： 请准备身份证、准考证、成绩单等相关证明材料，方便复试秘书查验身份，复试时按复试专家要求进行展示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复试纪律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自觉</w:t>
      </w:r>
      <w:r>
        <w:rPr>
          <w:rFonts w:ascii="仿宋_GB2312" w:hAnsi="仿宋_GB2312" w:cs="仿宋_GB2312" w:eastAsia="仿宋_GB2312"/>
          <w:sz w:val="28"/>
          <w:szCs w:val="28"/>
        </w:rPr>
        <w:t>遵守《</w:t>
      </w:r>
      <w:r>
        <w:rPr>
          <w:rFonts w:ascii="仿宋_GB2312" w:hAnsi="仿宋_GB2312" w:cs="仿宋_GB2312" w:eastAsia="仿宋_GB2312"/>
          <w:sz w:val="28"/>
          <w:szCs w:val="28"/>
        </w:rPr>
        <w:t>福建医科大学硕士研究生招生网络远程复试考场规则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见附件</w:t>
      </w:r>
      <w:r>
        <w:rPr>
          <w:rFonts w:ascii="仿宋_GB2312" w:hAnsi="仿宋_GB2312" w:cs="仿宋_GB2312" w:eastAsia="仿宋_GB2312"/>
          <w:sz w:val="28"/>
          <w:szCs w:val="28"/>
        </w:rPr>
        <w:t>）；自觉服从学校、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复试</w:t>
      </w:r>
      <w:r>
        <w:rPr>
          <w:rFonts w:ascii="仿宋_GB2312" w:hAnsi="仿宋_GB2312" w:cs="仿宋_GB2312" w:eastAsia="仿宋_GB2312"/>
          <w:sz w:val="28"/>
          <w:szCs w:val="28"/>
        </w:rPr>
        <w:t>小组的统一安排，接受复试工作</w:t>
      </w:r>
      <w:r>
        <w:rPr>
          <w:rFonts w:ascii="仿宋_GB2312" w:hAnsi="仿宋_GB2312" w:cs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的管理、监督和检查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严禁考生弄虚作假及替考作弊行为，一经查实将按照《国家教育考试违规处理办法》、《普通高等学校招生违规行为处理暂行办法》，取消录取资格，记入《考生考试诚信档案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）考生需将五官清楚显露，长发者需将头发束起，不得故意遮蔽面部、耳朵等部位，复试期间不得戴帽子、墨镜、口罩、耳饰等，以保证身份确认及复试全程实时监控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四）复试过程中不得使用美颜及滤镜，本人全程出镜，不得中途离开座位，无关人员不得在考试区域内出现，否则视为违纪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进入视频复试系统后，根据工作人员指令完成以下动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手持身份证向面试专家展示正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展示身份证标准示例照片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4114800" cy="2638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将第二机位进行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旋转，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方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展示</w:t>
      </w:r>
      <w:r>
        <w:rPr>
          <w:rFonts w:ascii="仿宋_GB2312" w:hAnsi="仿宋_GB2312" w:cs="仿宋_GB2312" w:eastAsia="仿宋_GB2312"/>
          <w:sz w:val="28"/>
          <w:szCs w:val="28"/>
        </w:rPr>
        <w:t>现场环境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确保房间内无其他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确认房间中无任何书刊、报纸、资料、其他电子设备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左右转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0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查看耳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调整主机位位置，</w:t>
      </w:r>
      <w:r>
        <w:rPr>
          <w:rFonts w:ascii="仿宋_GB2312" w:hAnsi="仿宋_GB2312" w:cs="仿宋_GB2312" w:eastAsia="仿宋_GB2312"/>
          <w:sz w:val="28"/>
          <w:szCs w:val="28"/>
        </w:rPr>
        <w:t>复试全程，考生双手需置于摄像头拍摄范围内，不得做与复试无关动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每题</w:t>
      </w:r>
      <w:r>
        <w:rPr>
          <w:rFonts w:ascii="仿宋_GB2312" w:hAnsi="仿宋_GB2312" w:cs="仿宋_GB2312" w:eastAsia="仿宋_GB2312"/>
          <w:sz w:val="28"/>
          <w:szCs w:val="28"/>
        </w:rPr>
        <w:t>作答完毕需说明“</w:t>
      </w:r>
      <w:r>
        <w:rPr>
          <w:rFonts w:ascii="仿宋_GB2312" w:hAnsi="仿宋_GB2312" w:cs="仿宋_GB2312" w:eastAsia="仿宋_GB2312"/>
          <w:sz w:val="28"/>
          <w:szCs w:val="28"/>
        </w:rPr>
        <w:t>回答</w:t>
      </w:r>
      <w:r>
        <w:rPr>
          <w:rFonts w:ascii="仿宋_GB2312" w:hAnsi="仿宋_GB2312" w:cs="仿宋_GB2312" w:eastAsia="仿宋_GB2312"/>
          <w:sz w:val="28"/>
          <w:szCs w:val="28"/>
        </w:rPr>
        <w:t>完毕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七）若复试过程中遇到网络中断等突发状况，自觉服从重考等安排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复试过程中严禁考生对复试过程进行录音录像，严禁使用设备进行直播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严禁在全校</w:t>
      </w:r>
      <w:r>
        <w:rPr>
          <w:rFonts w:ascii="仿宋_GB2312" w:hAnsi="仿宋_GB2312" w:cs="仿宋" w:eastAsia="仿宋_GB2312"/>
          <w:sz w:val="28"/>
          <w:szCs w:val="28"/>
        </w:rPr>
        <w:t>复试工作结束前对外透露或传播复试试题内容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有关情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经查实将取消其复试资格并追究相关责任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8:00Z</dcterms:created>
  <dc:creator>陈欣玮</dc:creator>
  <dc:description/>
  <dc:language>en-US</dc:language>
  <cp:lastModifiedBy>陈欣玮</cp:lastModifiedBy>
  <cp:lastPrinted>2021-03-19T20:03:00Z</cp:lastPrinted>
  <dcterms:modified xsi:type="dcterms:W3CDTF">2022-04-13T03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E7B538F3489B98C2810350B51D94</vt:lpwstr>
  </property>
  <property fmtid="{D5CDD505-2E9C-101B-9397-08002B2CF9AE}" pid="3" name="KSOProductBuildVer">
    <vt:lpwstr>2052-11.1.0.11369</vt:lpwstr>
  </property>
</Properties>
</file>