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招生院系名称：中西医结合研究院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招生专业代码：</w:t>
      </w:r>
      <w:r>
        <w:rPr>
          <w:szCs w:val="21"/>
        </w:rPr>
        <w:t>100602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招生专业名称：中西医结合临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  <w:r>
              <w:rPr/>
              <w:t>关闭。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总分</w:t>
            </w:r>
            <w:r>
              <w:rPr/>
              <w:t>306</w:t>
            </w:r>
            <w:r>
              <w:rPr/>
              <w:t>分，单科</w:t>
            </w:r>
            <w:r>
              <w:rPr/>
              <w:t>4</w:t>
            </w:r>
            <w:r>
              <w:rPr/>
              <w:t>1</w:t>
            </w:r>
            <w:r>
              <w:rPr/>
              <w:t>分，中医综合</w:t>
            </w:r>
            <w:r>
              <w:rPr/>
              <w:t>123</w:t>
            </w:r>
            <w:r>
              <w:rPr/>
              <w:t>分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符合我校</w:t>
            </w:r>
            <w:r>
              <w:rPr>
                <w:szCs w:val="21"/>
              </w:rPr>
              <w:t>中西医结合临床</w:t>
            </w:r>
            <w:r>
              <w:rPr/>
              <w:t>硕士研究生报考条件，全日制五年制本科获医学学士学位应届或往届毕业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达到全国</w:t>
            </w:r>
            <w:r>
              <w:rPr/>
              <w:t>202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/>
              <w:t>、调入专业与第一志愿报考专业相同或相近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  <w:r>
              <w:rPr/>
              <w:t>、初试科目与调入专业初试科目相同或相近，其中统考科目相同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  <w:r>
              <w:rPr/>
              <w:t>、按初试总分从高到低择优筛选进</w:t>
            </w:r>
            <w:r>
              <w:rPr/>
              <w:t>入复试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  <w:r>
              <w:rPr/>
              <w:t>、调剂比例</w:t>
            </w:r>
            <w:r>
              <w:rPr/>
              <w:t>1</w:t>
            </w:r>
            <w:r>
              <w:rPr/>
              <w:t>：</w:t>
            </w:r>
            <w:r>
              <w:rPr/>
              <w:t>3</w:t>
            </w:r>
            <w:r>
              <w:rPr/>
              <w:t>。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招生院系联系人：蓝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>
          <w:sz w:val="24"/>
        </w:rPr>
        <w:t>联系电话：</w:t>
      </w:r>
      <w:r>
        <w:rPr>
          <w:sz w:val="24"/>
        </w:rPr>
        <w:t>0591-2286115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cjw</dc:creator>
  <dc:description/>
  <cp:keywords/>
  <dc:language>en-US</dc:language>
  <cp:lastModifiedBy>Admin</cp:lastModifiedBy>
  <cp:lastPrinted>2019-03-07T23:07:00Z</cp:lastPrinted>
  <dcterms:modified xsi:type="dcterms:W3CDTF">2022-04-01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