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第一临床医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</w:rPr>
        <w:t>10</w:t>
      </w:r>
      <w:r>
        <w:rPr>
          <w:sz w:val="24"/>
          <w:lang w:val="en-US" w:eastAsia="zh-CN"/>
        </w:rPr>
        <w:t>1000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招生专业名称：</w:t>
      </w:r>
      <w:r>
        <w:rPr>
          <w:sz w:val="24"/>
          <w:lang w:eastAsia="zh-CN"/>
        </w:rPr>
        <w:t>医学技术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医学影像技术方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开放，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按国家线总分</w:t>
            </w:r>
            <w:r>
              <w:rPr>
                <w:color w:val="000000"/>
              </w:rPr>
              <w:t>309</w:t>
            </w:r>
            <w:r>
              <w:rPr>
                <w:color w:val="000000"/>
              </w:rPr>
              <w:t>分，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政治单科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分，综合（全国卷）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全日制</w:t>
            </w:r>
            <w:r>
              <w:rPr/>
              <w:t>5</w:t>
            </w:r>
            <w:r>
              <w:rPr/>
              <w:t>年制医学影像学、全日制</w:t>
            </w:r>
            <w:r>
              <w:rPr/>
              <w:t>5</w:t>
            </w:r>
            <w:r>
              <w:rPr/>
              <w:t>年制临床医学本科生，其他条件符合我校医学技术（</w:t>
            </w:r>
            <w:r>
              <w:rPr/>
              <w:t>101000</w:t>
            </w:r>
            <w:r>
              <w:rPr/>
              <w:t>）硕士研究生报考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达到全国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  <w:r>
              <w:rPr/>
              <w:t>调入专业与第一志愿报考专业相同或相近，在同一学科门类范围内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  <w:r>
              <w:rPr/>
              <w:t>初试科目与调入专业初试科目相同（全国卷）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硕士研究生招生考试初试成绩从高到低择优进入复试；按考研总分从高到低择优录取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6.</w:t>
            </w:r>
            <w:r>
              <w:rPr/>
              <w:t>外语限英语（一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7.</w:t>
            </w:r>
            <w:r>
              <w:rPr/>
              <w:t>调剂比例（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）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招生院系联系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林老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591-8396261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第一临床医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</w:rPr>
        <w:t>10</w:t>
      </w:r>
      <w:r>
        <w:rPr>
          <w:sz w:val="24"/>
          <w:lang w:val="en-US" w:eastAsia="zh-CN"/>
        </w:rPr>
        <w:t>1000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招生专业名称：</w:t>
      </w:r>
      <w:r>
        <w:rPr>
          <w:sz w:val="24"/>
          <w:lang w:eastAsia="zh-CN"/>
        </w:rPr>
        <w:t>医学技术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学检验与诊断方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开放，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</w:rPr>
              <w:t>按国家线总分</w:t>
            </w:r>
            <w:r>
              <w:rPr>
                <w:color w:val="000000"/>
              </w:rPr>
              <w:t>309</w:t>
            </w:r>
            <w:r>
              <w:rPr>
                <w:color w:val="000000"/>
              </w:rPr>
              <w:t>分，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政治单科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分，综合（全国卷）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全日制本科（四年或五年制），医学学士或理学学士学位，其他条件符合我校医学技术（</w:t>
            </w:r>
            <w:r>
              <w:rPr/>
              <w:t>101000</w:t>
            </w:r>
            <w:r>
              <w:rPr/>
              <w:t>）硕士研究生报考条件，本科专业为临床医学（</w:t>
            </w:r>
            <w:r>
              <w:rPr/>
              <w:t>1002</w:t>
            </w:r>
            <w:r>
              <w:rPr/>
              <w:t>）</w:t>
            </w:r>
            <w:r>
              <w:rPr>
                <w:lang w:eastAsia="zh-CN"/>
              </w:rPr>
              <w:t>或检验</w:t>
            </w:r>
            <w:r>
              <w:rPr/>
              <w:t>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达到全国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  <w:r>
              <w:rPr/>
              <w:t>调入专业与第一志愿报考专业相同或相近，在同一学科门类范围内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  <w:r>
              <w:rPr/>
              <w:t>初试科目与调入专业初试科目相同（全国卷）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硕士研究生招生考试初试成绩从高到低择优进入复试；按考研总分从高到低择优录取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6.</w:t>
            </w:r>
            <w:r>
              <w:rPr/>
              <w:t>外语限英语（一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7.</w:t>
            </w:r>
            <w:r>
              <w:rPr/>
              <w:t>调剂比例（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）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招生院系联系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林老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591-8396261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第一临床医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</w:rPr>
        <w:t>10</w:t>
      </w:r>
      <w:r>
        <w:rPr>
          <w:sz w:val="24"/>
          <w:lang w:val="en-US" w:eastAsia="zh-CN"/>
        </w:rPr>
        <w:t>1000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招生专业名称：</w:t>
      </w:r>
      <w:r>
        <w:rPr>
          <w:sz w:val="24"/>
          <w:lang w:eastAsia="zh-CN"/>
        </w:rPr>
        <w:t>医学技术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复物理治疗</w:t>
            </w:r>
            <w:r>
              <w:rPr>
                <w:sz w:val="21"/>
                <w:szCs w:val="21"/>
                <w:lang w:eastAsia="zh-CN"/>
              </w:rPr>
              <w:t>方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开放，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关闭</w:t>
            </w:r>
          </w:p>
        </w:tc>
      </w:tr>
      <w:tr>
        <w:trPr>
          <w:trHeight w:val="1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按国家线总分</w:t>
            </w:r>
            <w:r>
              <w:rPr>
                <w:color w:val="000000"/>
              </w:rPr>
              <w:t>309</w:t>
            </w:r>
            <w:r>
              <w:rPr>
                <w:color w:val="000000"/>
              </w:rPr>
              <w:t>分，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政治单科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分，综合（全国卷）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全日制本科（四年或五年制），医学学士或理学学士学位，其他条件</w:t>
            </w:r>
            <w:r>
              <w:rPr/>
              <w:t>符合我校</w:t>
            </w:r>
            <w:r>
              <w:rPr>
                <w:lang w:eastAsia="zh-CN"/>
              </w:rPr>
              <w:t>医学技术（</w:t>
            </w:r>
            <w:r>
              <w:rPr>
                <w:lang w:val="en-US" w:eastAsia="zh-CN"/>
              </w:rPr>
              <w:t>101000</w:t>
            </w:r>
            <w:r>
              <w:rPr/>
              <w:t>）硕士研究生报考条件</w:t>
            </w:r>
            <w:r>
              <w:rPr>
                <w:lang w:eastAsia="zh-CN"/>
              </w:rPr>
              <w:t>，本科专业为临床医学（</w:t>
            </w:r>
            <w:r>
              <w:rPr>
                <w:lang w:val="en-US" w:eastAsia="zh-CN"/>
              </w:rPr>
              <w:t>1002</w:t>
            </w:r>
            <w:r>
              <w:rPr>
                <w:lang w:val="en-US" w:eastAsia="zh-CN"/>
              </w:rPr>
              <w:t>）或康复</w:t>
            </w:r>
            <w:r>
              <w:rPr>
                <w:lang w:eastAsia="zh-CN"/>
              </w:rPr>
              <w:t>相关专业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达到全国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  <w:r>
              <w:rPr/>
              <w:t>调入专业与第一志愿报考专业相同或相近，在同一学科门类范围内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  <w:r>
              <w:rPr/>
              <w:t>初试科目与调入专业初试科目相同（全国卷）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硕士研究生招生考试初试成绩从高到低择优进入复试；按考研总分从高到低择优录取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6.</w:t>
            </w:r>
            <w:r>
              <w:rPr/>
              <w:t>外语限英语（一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7.</w:t>
            </w:r>
            <w:r>
              <w:rPr/>
              <w:t>调剂比例（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）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招生院系联系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林老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591-8396261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第一临床医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</w:rPr>
        <w:t>10</w:t>
      </w:r>
      <w:r>
        <w:rPr>
          <w:sz w:val="24"/>
          <w:lang w:val="en-US" w:eastAsia="zh-CN"/>
        </w:rPr>
        <w:t>1000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招生专业名称：</w:t>
      </w:r>
      <w:r>
        <w:rPr>
          <w:sz w:val="24"/>
          <w:lang w:eastAsia="zh-CN"/>
        </w:rPr>
        <w:t>医学技术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医药信息学</w:t>
            </w:r>
            <w:r>
              <w:rPr>
                <w:sz w:val="21"/>
                <w:szCs w:val="21"/>
                <w:lang w:eastAsia="zh-CN"/>
              </w:rPr>
              <w:t>方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0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开放，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按国家线总分</w:t>
            </w:r>
            <w:r>
              <w:rPr>
                <w:color w:val="000000"/>
              </w:rPr>
              <w:t>309</w:t>
            </w:r>
            <w:r>
              <w:rPr>
                <w:color w:val="000000"/>
              </w:rPr>
              <w:t>分，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政治单科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分，综合（全国卷）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全日制本科（四年或五年制），医学学士或理学学士学位，其他条件</w:t>
            </w:r>
            <w:r>
              <w:rPr/>
              <w:t>符合我校</w:t>
            </w:r>
            <w:r>
              <w:rPr>
                <w:lang w:eastAsia="zh-CN"/>
              </w:rPr>
              <w:t>医学技术（</w:t>
            </w:r>
            <w:r>
              <w:rPr>
                <w:lang w:val="en-US" w:eastAsia="zh-CN"/>
              </w:rPr>
              <w:t>101000</w:t>
            </w:r>
            <w:r>
              <w:rPr/>
              <w:t>）硕士研究生报考条件</w:t>
            </w:r>
            <w:r>
              <w:rPr>
                <w:lang w:eastAsia="zh-CN"/>
              </w:rPr>
              <w:t>，本科专业为临床医学（</w:t>
            </w:r>
            <w:r>
              <w:rPr>
                <w:lang w:val="en-US" w:eastAsia="zh-CN"/>
              </w:rPr>
              <w:t>1002</w:t>
            </w:r>
            <w:r>
              <w:rPr>
                <w:lang w:val="en-US" w:eastAsia="zh-CN"/>
              </w:rPr>
              <w:t>）或</w:t>
            </w:r>
            <w:r>
              <w:rPr>
                <w:lang w:eastAsia="zh-CN"/>
              </w:rPr>
              <w:t>相关专业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达到全国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  <w:r>
              <w:rPr/>
              <w:t>调入专业与第一志愿报考专业相同或相近，在同一学科门类范围内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  <w:r>
              <w:rPr/>
              <w:t>初试科目与调入专业初试科目相同（全国卷）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硕士研究生招生考试初试成绩从高到低择优进入复试；按考研总分从高到低择优录取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6.</w:t>
            </w:r>
            <w:r>
              <w:rPr/>
              <w:t>外语限英语（一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7.</w:t>
            </w:r>
            <w:r>
              <w:rPr/>
              <w:t>调剂比例（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）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招生院系联系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林老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591-8396261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WQW</cp:lastModifiedBy>
  <cp:lastPrinted>2019-03-07T23:07:00Z</cp:lastPrinted>
  <dcterms:modified xsi:type="dcterms:W3CDTF">2022-04-06T06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F4BAE7CF49009873E7602E385D89</vt:lpwstr>
  </property>
  <property fmtid="{D5CDD505-2E9C-101B-9397-08002B2CF9AE}" pid="3" name="KSOProductBuildVer">
    <vt:lpwstr>2052-11.1.0.11365</vt:lpwstr>
  </property>
</Properties>
</file>