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</w:t>
      </w:r>
      <w:r>
        <w:rPr>
          <w:sz w:val="24"/>
        </w:rPr>
        <w:t>005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中医内科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0</w:t>
            </w:r>
            <w:r>
              <w:rPr/>
              <w:t>时—</w:t>
            </w:r>
            <w:r>
              <w:rPr/>
              <w:t>1</w:t>
            </w:r>
            <w:r>
              <w:rPr/>
              <w:t>2</w:t>
            </w:r>
            <w:r>
              <w:rPr/>
              <w:t>时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总分</w:t>
            </w:r>
            <w:r>
              <w:rPr/>
              <w:t>3</w:t>
            </w:r>
            <w:r>
              <w:rPr/>
              <w:t>06</w:t>
            </w:r>
            <w:r>
              <w:rPr/>
              <w:t>，综合</w:t>
            </w:r>
            <w:r>
              <w:rPr/>
              <w:t>1</w:t>
            </w:r>
            <w:r>
              <w:rPr/>
              <w:t>23</w:t>
            </w:r>
            <w:r>
              <w:rPr/>
              <w:t>，英语</w:t>
            </w:r>
            <w:r>
              <w:rPr/>
              <w:t>/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全日制本科的应届或往届医学相关专业毕业生。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达到全国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硕士研究生初试成绩基本要求未被一志愿单位录取的统考生；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调入专业与第一志愿报考专业相同或相近，应在同一学科门类范围内；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初试科目与调入专业初试科目相同或相近，其中初试全国统一命题科目应与调入专业全国统一命题科目相同。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硕士研究生招生考试初试</w:t>
            </w:r>
            <w:r>
              <w:rPr>
                <w:color w:val="000000"/>
              </w:rPr>
              <w:t>成绩</w:t>
            </w:r>
            <w:r>
              <w:rPr>
                <w:color w:val="000000"/>
              </w:rPr>
              <w:t>从高到低择优进入复试；</w:t>
            </w:r>
            <w:r>
              <w:rPr/>
              <w:t>同分考生优先选取英语分数高者；若英语相同，选择综合分数高者。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外语限英语（一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调剂比例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老师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</w:t>
      </w:r>
      <w:r>
        <w:rPr>
          <w:sz w:val="24"/>
        </w:rPr>
        <w:t>395028352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cp:keywords/>
  <dc:language>en-US</dc:language>
  <cp:lastModifiedBy>24435</cp:lastModifiedBy>
  <cp:lastPrinted>2019-03-07T23:07:00Z</cp:lastPrinted>
  <dcterms:modified xsi:type="dcterms:W3CDTF">2022-04-0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365</vt:lpwstr>
  </property>
</Properties>
</file>