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研究生复试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招生院系名称：第二临床医学院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招生专业代码：</w:t>
      </w:r>
      <w:r>
        <w:rPr>
          <w:szCs w:val="21"/>
        </w:rPr>
        <w:t>105709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招生专业名称：中西医结合临床</w:t>
      </w:r>
      <w:r>
        <w:rPr>
          <w:szCs w:val="21"/>
        </w:rPr>
        <w:t>(</w:t>
      </w:r>
      <w:r>
        <w:rPr>
          <w:szCs w:val="21"/>
        </w:rPr>
        <w:t>专业学位型</w:t>
      </w:r>
      <w:r>
        <w:rPr>
          <w:szCs w:val="21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lang w:val="en-US" w:eastAsia="zh-CN"/>
              </w:rPr>
              <w:t>18:00</w:t>
            </w:r>
            <w:r>
              <w:rPr/>
              <w:t>开放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号</w:t>
            </w:r>
            <w:r>
              <w:rPr>
                <w:lang w:val="en-US" w:eastAsia="zh-CN"/>
              </w:rPr>
              <w:t>10:00</w:t>
            </w:r>
            <w:r>
              <w:rPr/>
              <w:t>关闭。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按国家线总分</w:t>
            </w:r>
            <w:r>
              <w:rPr/>
              <w:t>306</w:t>
            </w:r>
            <w:r>
              <w:rPr/>
              <w:t>分，英语</w:t>
            </w:r>
            <w:r>
              <w:rPr/>
              <w:t>/</w:t>
            </w:r>
            <w:r>
              <w:rPr/>
              <w:t>政治单科</w:t>
            </w:r>
            <w:r>
              <w:rPr/>
              <w:t>41</w:t>
            </w:r>
            <w:r>
              <w:rPr/>
              <w:t>分，综合（统考卷）</w:t>
            </w:r>
            <w:r>
              <w:rPr/>
              <w:t>123</w:t>
            </w:r>
            <w:r>
              <w:rPr/>
              <w:t>分</w:t>
            </w:r>
          </w:p>
        </w:tc>
      </w:tr>
      <w:tr>
        <w:trPr>
          <w:trHeight w:val="38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  <w:t>1.</w:t>
            </w:r>
            <w:r>
              <w:rPr/>
              <w:t>符合我校</w:t>
            </w:r>
            <w:r>
              <w:rPr/>
              <w:t>105709</w:t>
            </w:r>
            <w:r>
              <w:rPr>
                <w:szCs w:val="21"/>
              </w:rPr>
              <w:t>中西医结合临床</w:t>
            </w:r>
            <w:r>
              <w:rPr/>
              <w:t>硕士研究生报考条件；</w:t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  <w:t>2.</w:t>
            </w:r>
            <w:r>
              <w:rPr/>
              <w:t>达到全国</w:t>
            </w:r>
            <w:r>
              <w:rPr/>
              <w:t>2022</w:t>
            </w:r>
            <w:r>
              <w:rPr/>
              <w:t>年硕士研究生初试成绩基本要求未被一志愿单位录取的统考生；</w:t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  <w:t>3.</w:t>
            </w:r>
            <w:r>
              <w:rPr/>
              <w:t>调入专业与第一志愿报考专业相同或相近，在同一学科门类范围内；</w:t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</w:t>
            </w:r>
            <w:r>
              <w:rPr>
                <w:rFonts w:eastAsia="微软雅黑"/>
              </w:rPr>
              <w:t>.</w:t>
            </w:r>
            <w:r>
              <w:rPr/>
              <w:t>初试科目与调入专业初试科目相同（统考卷）；</w:t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  <w:t>5.</w:t>
            </w:r>
            <w:r>
              <w:rPr/>
              <w:t>按考研总分从高到低按照</w:t>
            </w:r>
            <w:r>
              <w:rPr/>
              <w:t>1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的比例择优调剂入选；</w:t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  <w:t>6.</w:t>
            </w:r>
            <w:r>
              <w:rPr/>
              <w:t>外语限英语（一）。</w:t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  <w:t>7.</w:t>
            </w:r>
            <w:r>
              <w:rPr/>
              <w:t>第一志愿报考第二临床医学院中西医结合临床专业（</w:t>
            </w:r>
            <w:r>
              <w:rPr/>
              <w:t>105709</w:t>
            </w:r>
            <w:r>
              <w:rPr/>
              <w:t>）复试不合格未被录取的同学不得再申请调剂本专业。</w:t>
            </w:r>
          </w:p>
        </w:tc>
      </w:tr>
      <w:tr>
        <w:trPr>
          <w:trHeight w:val="2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招生院系联系人：黄老师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591-8787812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jamine</cp:lastModifiedBy>
  <cp:lastPrinted>2022-04-06T08:11:00Z</cp:lastPrinted>
  <dcterms:modified xsi:type="dcterms:W3CDTF">2022-04-11T06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CFC34DF7545A1AE096A572C9BB860</vt:lpwstr>
  </property>
  <property fmtid="{D5CDD505-2E9C-101B-9397-08002B2CF9AE}" pid="3" name="KSOProductBuildVer">
    <vt:lpwstr>2052-11.1.0.11365</vt:lpwstr>
  </property>
</Properties>
</file>